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pari és Mezőgazdaság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Épülettervezési Tanszé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plex tervezés II.  – Hagyományos képzés 2011-2012. II. félév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</w:t>
      </w:r>
      <w:r>
        <w:rPr/>
        <w:t>Vill.konz.: Dr. Filetóth Lev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699"/>
        <w:gridCol w:w="1021"/>
        <w:gridCol w:w="1021"/>
        <w:gridCol w:w="1134"/>
        <w:gridCol w:w="1147"/>
        <w:gridCol w:w="1130"/>
        <w:gridCol w:w="1165"/>
        <w:gridCol w:w="1121"/>
        <w:gridCol w:w="510"/>
        <w:gridCol w:w="510"/>
        <w:gridCol w:w="510"/>
        <w:gridCol w:w="510"/>
        <w:gridCol w:w="510"/>
        <w:gridCol w:w="562"/>
        <w:gridCol w:w="581"/>
        <w:gridCol w:w="581"/>
        <w:gridCol w:w="584"/>
        <w:gridCol w:w="580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ptu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ít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sz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tó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k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g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éléve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 é v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ód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m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ítész</w:t>
            </w:r>
          </w:p>
        </w:tc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szerk.</w:t>
            </w:r>
          </w:p>
        </w:tc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tó</w:t>
            </w:r>
          </w:p>
        </w:tc>
        <w:tc>
          <w:tcPr>
            <w:tcW w:w="116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kiv.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épés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1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.2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1.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2.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gj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O9FU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a Z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isich K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pkás Á.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skovics S.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árvári Z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2BL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zűcs G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isich K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pkás Á.</w:t>
            </w:r>
          </w:p>
        </w:tc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skovics S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árvári Z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IGLO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űcs G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onkay A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ezelyi S.</w:t>
            </w:r>
          </w:p>
        </w:tc>
        <w:tc>
          <w:tcPr>
            <w:tcW w:w="11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1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ELF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ró B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1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P42D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áros Zs.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ró B.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ek Á.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sner Gy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284" w:footer="0" w:bottom="993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18"/>
    </w:rPr>
  </w:style>
  <w:style w:type="character" w:styleId="LlbChar">
    <w:name w:val="Élőláb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8:00Z</dcterms:created>
  <dc:creator>SZŰCS GÁBOR</dc:creator>
  <dc:description/>
  <dc:language>en-US</dc:language>
  <cp:lastModifiedBy>Ipari és Mezőgazdasági Épülettervezési Tanszék</cp:lastModifiedBy>
  <cp:lastPrinted>2010-11-25T12:07:00Z</cp:lastPrinted>
  <dcterms:modified xsi:type="dcterms:W3CDTF">2012-04-13T06:58:00Z</dcterms:modified>
  <cp:revision>2</cp:revision>
  <dc:subject>végosztályzat</dc:subject>
  <dc:title>komplex</dc:title>
</cp:coreProperties>
</file>