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cs="Segoe UI"/>
          <w:color w:val="000000"/>
          <w:szCs w:val="22"/>
        </w:rPr>
      </w:pPr>
      <w:r>
        <w:rPr>
          <w:rFonts w:cs="Segoe UI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color w:val="000000"/>
          <w:szCs w:val="22"/>
        </w:rPr>
      </w:pPr>
      <w:r>
        <w:rPr>
          <w:rFonts w:cs="Segoe UI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cs="Segoe UI"/>
          <w:b/>
          <w:color w:val="000000"/>
          <w:szCs w:val="22"/>
        </w:rPr>
        <w:tab/>
        <w:tab/>
        <w:tab/>
        <w:tab/>
        <w:t xml:space="preserve"> </w:t>
      </w:r>
      <w:r>
        <w:rPr>
          <w:rFonts w:cs="Segoe UI" w:ascii="Arial" w:hAnsi="Arial"/>
          <w:b/>
          <w:color w:val="000000"/>
          <w:sz w:val="48"/>
          <w:szCs w:val="22"/>
        </w:rPr>
        <w:t>IPARTANSZÉ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Segoe UI"/>
          <w:b/>
          <w:b/>
          <w:color w:val="000000"/>
          <w:sz w:val="48"/>
          <w:szCs w:val="22"/>
        </w:rPr>
      </w:pPr>
      <w:r>
        <w:rPr>
          <w:rFonts w:cs="Segoe UI" w:ascii="Arial" w:hAnsi="Arial"/>
          <w:b/>
          <w:color w:val="000000"/>
          <w:sz w:val="4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Segoe UI"/>
          <w:b/>
          <w:b/>
          <w:color w:val="000000"/>
          <w:szCs w:val="22"/>
        </w:rPr>
      </w:pPr>
      <w:r>
        <w:rPr>
          <w:rFonts w:cs="Segoe UI" w:ascii="Arial" w:hAnsi="Arial"/>
          <w:b/>
          <w:color w:val="000000"/>
          <w:szCs w:val="22"/>
        </w:rPr>
        <w:t>Komplex - 2018/2019 tavaszi félév - pótfelhívá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Segoe UI"/>
          <w:b/>
          <w:b/>
          <w:color w:val="000000"/>
          <w:szCs w:val="22"/>
        </w:rPr>
      </w:pPr>
      <w:r>
        <w:rPr>
          <w:rFonts w:cs="Segoe UI" w:ascii="Arial" w:hAnsi="Arial"/>
          <w:b/>
          <w:color w:val="000000"/>
          <w:szCs w:val="22"/>
        </w:rPr>
      </w:r>
    </w:p>
    <w:p>
      <w:pPr>
        <w:pStyle w:val="Normal"/>
        <w:ind w:left="2124" w:firstLine="708"/>
        <w:rPr/>
      </w:pPr>
      <w:r>
        <w:rPr>
          <w:rFonts w:cs="Times New Roman"/>
          <w:b/>
          <w:color w:val="000000"/>
          <w:sz w:val="40"/>
          <w:szCs w:val="22"/>
        </w:rPr>
        <w:t xml:space="preserve"> </w:t>
      </w:r>
      <w:r>
        <w:rPr>
          <w:rFonts w:cs="Segoe UI" w:ascii="Arial" w:hAnsi="Arial"/>
          <w:b/>
          <w:color w:val="000000"/>
          <w:sz w:val="40"/>
          <w:szCs w:val="22"/>
        </w:rPr>
        <w:t>www.ipar.bme.hu</w:t>
      </w:r>
    </w:p>
    <w:p>
      <w:pPr>
        <w:pStyle w:val="Normal"/>
        <w:rPr>
          <w:rFonts w:ascii="Arial" w:hAnsi="Arial" w:cs="Segoe UI"/>
          <w:b/>
          <w:b/>
          <w:color w:val="000000"/>
          <w:sz w:val="40"/>
          <w:szCs w:val="22"/>
        </w:rPr>
      </w:pPr>
      <w:r>
        <w:rPr>
          <w:rFonts w:cs="Segoe UI" w:ascii="Arial" w:hAnsi="Arial"/>
          <w:b/>
          <w:color w:val="000000"/>
          <w:sz w:val="4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 tervezés I. – műszaki és tervező szakirány, M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plex tervezés két félévre tagozódik. A Komplex I. keretében a tervet beruházási programterv keretében kell feldolgozni, a Komplex II. alatt a terv továbbtervezésére és részletes műszaki feldolgozására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 a hallgató önálló munkájával, a tanszék által biztosított konzulensek közreműködésével valósul meg. A tervek konzultáció, nyilvános bemutatás és kritika, továbbá műhelymunka-beszélgetés segítségével készülnek. A hallgató által választott és feldolgozott, a tanszék által jóváhagyott tervezési program alapján el kell készíteni a létesítmény terveit 1:100-as léptékben és részletezettségben, a hallgató által keresett és választott vagy a tanszék által javasolt helyszínre folyamatos társtanszéki konzultáci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szék a választott tervezési feladatok és helyszínek tekintetében a tantárgy komplexitásához illeszkedő bonyolultsági fokú programot állít össze illetve fogad el. A tervezési területek javaslatunk szerint építészeti kérdéseket, illeszkedési problémákat is felvető helyek lehetnek, ahol a “kötöttségek” a feladat megoldásában, meghatározásában is segítik egy kreatív, ugyanakkor precíz koncepció megalkotását. A programok igen széles skálán mozoghatnak. A tanszék specifikus jellege a választott funkció megfelelő bonyolultságában, és ennek gazdag térbeli leképzésében rejlik, amely adekvát műszaki megoldások kiérlelésére ösztönzi a hallgatókat. Kiemelten támogatjuk a kötött technológiájú programok tervezését, rozsdaövezetek fejlesztését, valamint minden olyan funkciót, amely a különböző térbeli hierarchiájú terek alapos, építészeti-mérnöki szempontú elemzését is igény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félévben is a tanszék tantárgyreformjával összhangban témákat és helyszíneket ajánlunk a hallgatóknak, de továbbra is lehet egyéni témákat választani. Tekintettel a Karon tanuló jelentős létszámú külföldi hallgatóra, a következő félévben három közel-keleti témát is javaslunk Komplex feladatnak. A témákat a tanszék egyes projektjeinek aktív közel-keleti részvétele készítette elő, míg másokat a terepkutatások során kialakult szakmai kapcsolatok támogatják. A javasolt három projektet a Middle East Design Studio keretében hirdetjük meg, várjuk külföldi és magyar hallgatók jelentkezésé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zai tervezési helyszínekhez bejárást, tanulmányutat szervezünk, továbbá a félév során tematikus előadásokkal támogatjuk a tervezési folyamat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2018/2019 tavaszi félévben az alábbi témákat javasolj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obágy – Csillagd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ztramos-hegy – nagyléptékű, felhagyott ipari táj rehabilitáci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oznak – történeti jelentőségű gazdasági épület funkcióvál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képző – Képző- és Iparművészeti Szakgimnázium és Kollégium bőví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dle East Design Stu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ppo Project – a háború által sújtott történeti belvárosban kutatóinté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ro Project – Max Herz Pasha emlékház és restaurátorisk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xor Project – Régészeti Missziók kutatóbázi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nszékünkre jelentkező hallgatók rangsorolásának és felvételének szempontja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 TT1, TT2 és TT3/Kiskomplex tárgyak közül előny – de nem követelmény –, ha legalább egyet tanszékünkön végzett a hallgató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tervezési tantárgyakból jó eredmények előnyt jelentenek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z építészeti és mérnöki szemléletet komplex módon tükröző portfolio benyújtása (digitálisan) szintén előnyt jelent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 felvételi beszélgetésen meggyőző fellép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székünkön a Komplex tantárgyat a következő oktatókhoz lehet pótjelentkezés keretében jelentkezni (személyenként legfeljebb 6 osztatlan képzéses és 6 MSc képzéses fő/új jelentkező kerettel, magyar és angol képzés együtt, O=osztatlan képzés, M= MSc képzé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va József doktorjelölt, egyetemi tanársegéd</w:t>
        <w:tab/>
        <w:tab/>
        <w:tab/>
        <w:tab/>
        <w:t>max. 2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ók István DLA, egyetemi docens/Pro Architectura-díjas építész</w:t>
        <w:tab/>
        <w:t>max. 3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i János DLA, meghívott oktató/Ybl-díjas építész</w:t>
        <w:tab/>
        <w:tab/>
        <w:tab/>
        <w:t>max. 3 f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tvingler Éva DLA, meghívott oktató/Pro Architectura-díjas építész</w:t>
        <w:tab/>
        <w:t>max. 1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frich Szabolcs DLA, egyetemi adjunktus</w:t>
        <w:tab/>
        <w:tab/>
        <w:tab/>
        <w:tab/>
        <w:tab/>
        <w:t>max. 3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d Iván Patrik, meghívott oktató</w:t>
        <w:tab/>
        <w:tab/>
        <w:tab/>
        <w:tab/>
        <w:tab/>
        <w:tab/>
        <w:t>max. 2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Iván DLA, egyetemi docens/Ybl-díjas építész</w:t>
        <w:tab/>
        <w:tab/>
        <w:tab/>
        <w:tab/>
        <w:t>max. 3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 Dávid doktorjelölt, egyetemi tanársegéd</w:t>
        <w:tab/>
        <w:tab/>
        <w:tab/>
        <w:tab/>
        <w:t>max. 3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csi Zoltán DLA, egyetemi docens/Pro Architectura-díjas építész</w:t>
        <w:tab/>
        <w:t>max. 3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űcs Gábor DLA, egyetemi docens</w:t>
        <w:tab/>
        <w:tab/>
        <w:tab/>
        <w:tab/>
        <w:tab/>
        <w:t>max. 3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áros Zsolt DLA, habilitált egyetemi docens/Ybl-díjas építész</w:t>
        <w:tab/>
        <w:tab/>
        <w:t>max. 1fő (osztatl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ér Péter, meghívott oktató</w:t>
        <w:tab/>
        <w:tab/>
        <w:tab/>
        <w:tab/>
        <w:tab/>
        <w:tab/>
        <w:t>max. 3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mbor Gábor DLA, meghívott oktató/egyetemi adjunktus</w:t>
        <w:tab/>
        <w:tab/>
        <w:tab/>
        <w:t>max. 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lentkezés és portfolió benyújtásának határideje:</w:t>
      </w:r>
      <w:r>
        <w:rPr>
          <w:rFonts w:cs="Arial" w:ascii="Arial" w:hAnsi="Arial"/>
          <w:sz w:val="22"/>
          <w:szCs w:val="22"/>
        </w:rPr>
        <w:t xml:space="preserve"> 2019. január 28. (hétfő) 10.00 órá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 módja:</w:t>
      </w:r>
      <w:r>
        <w:rPr>
          <w:rFonts w:cs="Arial" w:ascii="Arial" w:hAnsi="Arial"/>
          <w:sz w:val="22"/>
          <w:szCs w:val="22"/>
        </w:rPr>
        <w:t xml:space="preserve"> a melléklet jelentkezési lap kitöltése (a konzulenseknél 5-öt lehet megjelölni a hallgatói preferencia sorrendjében) és elküldése a portfolioval együtt a következő címre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mplex.ipar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felvételt nyert hallgatók névsorát legkésőbb 2019. január 28. 16.00-ig a Tanszék hirdetőtábláján és honlapján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ipar.bme.hu</w:t>
        </w:r>
      </w:hyperlink>
      <w:r>
        <w:rPr>
          <w:rFonts w:cs="Arial" w:ascii="Arial" w:hAnsi="Arial"/>
          <w:b/>
          <w:sz w:val="22"/>
          <w:szCs w:val="22"/>
        </w:rPr>
        <w:t>), továbbá email értesítéssel közzétesszük, valamint eljuttatjuk a KTB fel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z eljárás részleteit, illetve a pótfelvételi rendjét az „1/2012. Dékáni utasítás a Komplex tantárgyak meghirdetésének rendjéről” foglalja össz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apest, 2019. 01. 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r. habil Vasáros Zsolt DLA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nszékvezető, egyetemi docens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árgyfelelős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6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0875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cm">
    <w:name w:val="fôcím"/>
    <w:basedOn w:val="Normal"/>
    <w:qFormat/>
    <w:pPr/>
    <w:rPr>
      <w:rFonts w:ascii="HTimes;Times New Roman" w:hAnsi="HTimes;Times New Roman" w:cs="HTimes;Times New Roman"/>
      <w:sz w:val="28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lex.ipar@gmail.com" TargetMode="External"/><Relationship Id="rId3" Type="http://schemas.openxmlformats.org/officeDocument/2006/relationships/hyperlink" Target="http://www.ipar.bm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széki levél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7:00Z</dcterms:created>
  <dc:creator>BMGE</dc:creator>
  <dc:description/>
  <cp:keywords/>
  <dc:language>en-US</dc:language>
  <cp:lastModifiedBy>user</cp:lastModifiedBy>
  <cp:lastPrinted>2018-12-18T19:08:00Z</cp:lastPrinted>
  <dcterms:modified xsi:type="dcterms:W3CDTF">2019-01-24T13:37:00Z</dcterms:modified>
  <cp:revision>2</cp:revision>
  <dc:subject/>
  <dc:title/>
</cp:coreProperties>
</file>