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. – Szerkezeti szakirány 2011-20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ill.konz.: Dr.Filetóth Levente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anyi Tamá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kás Á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rtalan Orsoly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dolai Lukács Márton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ezelyi S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stás Z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pó Zsolt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űcs G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rmák Dávid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kas Zsolt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i J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áll Mariann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si Z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kasy L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tmann Zsófi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váth Gergely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éber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,,,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hász Emőke Erik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nizs Baláz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sz L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kás Á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ka Judit Ágne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öles Melinda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derna Zsófia Judit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ai 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pos A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gány Grét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écsi Z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zh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os Dániel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zűcs G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zner Tíme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gy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sner Gy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nár Biank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íri Bernadett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th Krisztina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sner Gy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urcsovics L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ova Melind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4DZ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sz L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ácska E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m A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ai Gábo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ZC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ácska E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sák Tamás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RD3U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ttantyús Á.Á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ácska E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bó Evelin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rnadett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57UO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i J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attantyús Á.Á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éfalvai G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ák-Kocsis Ákos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GYA2P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frich Sz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ai S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éfalvai G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unyoghy Zoltán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5457Q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éber J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attantyús Á.Á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éfalvai G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örök Töhötöm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ároly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YS7V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sich K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össi T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g Andre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ILS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nal Zs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sich K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össi T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siga Baláz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2G2N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éber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össi T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őkés B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568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9:00Z</dcterms:created>
  <dc:creator>SZŰCS GÁBOR</dc:creator>
  <dc:description/>
  <cp:keywords/>
  <dc:language>en-US</dc:language>
  <cp:lastModifiedBy>dobai</cp:lastModifiedBy>
  <cp:lastPrinted>2010-11-18T14:15:00Z</cp:lastPrinted>
  <dcterms:modified xsi:type="dcterms:W3CDTF">2012-05-06T17:20:00Z</dcterms:modified>
  <cp:revision>24</cp:revision>
  <dc:subject>végosztályzat</dc:subject>
  <dc:title>komplex</dc:title>
</cp:coreProperties>
</file>