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4"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Ipari és Mezőgazdasági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Épülettervezési Tanszé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Komplex tervezés II. – Szerkezeti szakirány 2011-2012. II. félév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Vill.konz.: Dr.Filetóth Levente</w:t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1699"/>
        <w:gridCol w:w="1021"/>
        <w:gridCol w:w="1021"/>
        <w:gridCol w:w="1134"/>
        <w:gridCol w:w="1147"/>
        <w:gridCol w:w="1130"/>
        <w:gridCol w:w="1015"/>
        <w:gridCol w:w="1271"/>
        <w:gridCol w:w="510"/>
        <w:gridCol w:w="510"/>
        <w:gridCol w:w="510"/>
        <w:gridCol w:w="510"/>
        <w:gridCol w:w="510"/>
        <w:gridCol w:w="562"/>
        <w:gridCol w:w="581"/>
        <w:gridCol w:w="581"/>
        <w:gridCol w:w="584"/>
        <w:gridCol w:w="580"/>
      </w:tblGrid>
      <w:tr>
        <w:trPr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ptun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Épít.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Épsz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rtó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Épki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Épg</w:t>
            </w:r>
          </w:p>
        </w:tc>
        <w:tc>
          <w:tcPr>
            <w:tcW w:w="230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éléves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N é v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ód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éma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pítész</w:t>
            </w:r>
          </w:p>
        </w:tc>
        <w:tc>
          <w:tcPr>
            <w:tcW w:w="114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p.szerk.</w:t>
            </w:r>
          </w:p>
        </w:tc>
        <w:tc>
          <w:tcPr>
            <w:tcW w:w="113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rtó</w:t>
            </w:r>
          </w:p>
        </w:tc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p.kiv.</w:t>
            </w:r>
          </w:p>
        </w:tc>
        <w:tc>
          <w:tcPr>
            <w:tcW w:w="127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épés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40 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5 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5 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5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5 %</w:t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Zh1.</w:t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Zh.2.</w:t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ót1.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ót2.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egj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FEDAV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rtók I.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kasy L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pkás Á.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ujber R.</w:t>
            </w:r>
          </w:p>
        </w:tc>
        <w:tc>
          <w:tcPr>
            <w:tcW w:w="127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yurcsovics L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WNB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bai J.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kasy L.</w:t>
            </w:r>
          </w:p>
        </w:tc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pos A.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ém A.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yurcsovics L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NIZK3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sáros Zs.</w:t>
            </w:r>
          </w:p>
        </w:tc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kasy L.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nezelyi S.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stás Z.</w:t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xatoris Á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</w:t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4TE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űcs G.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kasy L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pos A.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ém A.</w:t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yurcsovics L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</w:t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RBOHX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lfrich Sz.</w:t>
            </w:r>
          </w:p>
        </w:tc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kasy L.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pos A.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ém A.</w:t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yurcsovics L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ATYK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bai J.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kasy L.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pos A.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ém A.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yurcsovics L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</w:t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YX0Q1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écsi Z.</w:t>
            </w:r>
          </w:p>
        </w:tc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kasy L.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pos A.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ém A.</w:t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yurcsovics L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</w:t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QRY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lfrich Sz.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tró B.</w:t>
            </w:r>
          </w:p>
        </w:tc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pos A.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ém A.</w:t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yurcsovics L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WKB4N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éber J.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tró B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pos A.</w:t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ém A.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yurcsovics L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QLGBA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sáros Zs.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tró B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pos A.</w:t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ujber R.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yurcsovics L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5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9KXN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ász L.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tró B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pkás Á.</w:t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ujber R.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yurcsovics L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ER5O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lfrich Sz.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tró B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pos A.</w:t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ujber R.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yurcsovics L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O4YPE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sáros Zs.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tró B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pos A.</w:t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ujber R.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yurcsovics L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JYE3A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lfrich Sz.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lai S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pos A.</w:t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ujber R.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yurcsovics L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</w:t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8LY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écsi Z.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ülöp Zs.</w:t>
            </w:r>
          </w:p>
        </w:tc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óth Krisztina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ujber R.</w:t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yurcsovics L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zh</w:t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P0KNH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zűcs G.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ülöp Zs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óth Krisztina</w:t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ujber R.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yurcsovics L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O7GS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gy I.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ülöp Zs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óth Krisztina</w:t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esner Gy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yurcsovics L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BW1VZ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sáros Zs.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ülöp Zs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óth Krisztina</w:t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lujber R.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yurcsovics L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MSEL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jnal Zs.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ülöp Zs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óth Krisztina</w:t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esner Gy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yurcsovics L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1699"/>
        <w:gridCol w:w="1021"/>
        <w:gridCol w:w="1021"/>
        <w:gridCol w:w="1134"/>
        <w:gridCol w:w="1147"/>
        <w:gridCol w:w="1130"/>
        <w:gridCol w:w="1015"/>
        <w:gridCol w:w="1271"/>
        <w:gridCol w:w="510"/>
        <w:gridCol w:w="510"/>
        <w:gridCol w:w="510"/>
        <w:gridCol w:w="510"/>
        <w:gridCol w:w="510"/>
        <w:gridCol w:w="562"/>
        <w:gridCol w:w="581"/>
        <w:gridCol w:w="581"/>
        <w:gridCol w:w="584"/>
        <w:gridCol w:w="580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L4DZ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ász L.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ülöp Zs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lácska E.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ém A.</w:t>
            </w:r>
          </w:p>
        </w:tc>
        <w:tc>
          <w:tcPr>
            <w:tcW w:w="127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xatoris Á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</w:t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IZC5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lfrich Sz.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ülöp Zs.</w:t>
            </w:r>
          </w:p>
        </w:tc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lácska E.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őkés B.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xatoris Á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5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</w:t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3RD3U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jnal Zs.</w:t>
            </w:r>
          </w:p>
        </w:tc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ttantyús Á.Á.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lácska E.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őkés B.</w:t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xatoris Á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</w:t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V57UO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bai J.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4"/>
                <w:szCs w:val="14"/>
              </w:rPr>
              <w:t>Pattantyús Á.Á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éfalvai G.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őkés B.</w:t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xatoris Á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</w:t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GYA2P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lfrich Sz.</w:t>
            </w:r>
          </w:p>
        </w:tc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lai S.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éfalvai G.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őkés B.</w:t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xatoris Á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5457Q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éber J.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4"/>
                <w:szCs w:val="14"/>
              </w:rPr>
              <w:t>Pattantyús Á.Á.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éfalvai G.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őkés B.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xatoris Á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</w:t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YS7V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jnal Zs.</w:t>
            </w:r>
          </w:p>
        </w:tc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isich K.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örössi T.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őkés B.</w:t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xatoris Á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</w:t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3ILS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jnal Zs.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isich K.</w:t>
            </w:r>
          </w:p>
        </w:tc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örössi T.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őkés B.</w:t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xatoris Á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2G2N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éber J.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isich K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örössi T.</w:t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őkés B.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xatoris Á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284" w:footer="0" w:bottom="568"/>
      <w:pgBorders w:display="allPages" w:offsetFrom="page"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18"/>
    </w:rPr>
  </w:style>
  <w:style w:type="character" w:styleId="LlbChar">
    <w:name w:val="Élőláb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59:00Z</dcterms:created>
  <dc:creator>SZŰCS GÁBOR</dc:creator>
  <dc:description/>
  <dc:language>en-US</dc:language>
  <cp:lastModifiedBy>Ipari és Mezőgazdasági Épülettervezési Tanszék</cp:lastModifiedBy>
  <cp:lastPrinted>2010-11-18T14:15:00Z</cp:lastPrinted>
  <dcterms:modified xsi:type="dcterms:W3CDTF">2012-04-13T06:59:00Z</dcterms:modified>
  <cp:revision>2</cp:revision>
  <dc:subject>végosztályzat</dc:subject>
  <dc:title>komplex</dc:title>
</cp:coreProperties>
</file>