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pari és Mezőgazdaság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Épülettervezési Tanszé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mplex tervezés III. – Szerkezeti szakirány 2011-2012. II. félév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Vill.konz.: Dr. Filetóth Levente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699"/>
        <w:gridCol w:w="1021"/>
        <w:gridCol w:w="1021"/>
        <w:gridCol w:w="1134"/>
        <w:gridCol w:w="1147"/>
        <w:gridCol w:w="1130"/>
        <w:gridCol w:w="1015"/>
        <w:gridCol w:w="1271"/>
        <w:gridCol w:w="510"/>
        <w:gridCol w:w="510"/>
        <w:gridCol w:w="510"/>
        <w:gridCol w:w="510"/>
        <w:gridCol w:w="510"/>
        <w:gridCol w:w="562"/>
        <w:gridCol w:w="581"/>
        <w:gridCol w:w="581"/>
        <w:gridCol w:w="584"/>
        <w:gridCol w:w="580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ptu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ít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sz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tó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k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g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éléve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 é v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ód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m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ítész</w:t>
            </w:r>
          </w:p>
        </w:tc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szerk.</w:t>
            </w:r>
          </w:p>
        </w:tc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tó</w:t>
            </w:r>
          </w:p>
        </w:tc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kiv.</w:t>
            </w:r>
          </w:p>
        </w:tc>
        <w:tc>
          <w:tcPr>
            <w:tcW w:w="12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épés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 %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1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.2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1.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2.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gj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loriska Hanga Szendike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áros Zs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öp Zs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délyi T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orsel Ádrián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?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öp Zs.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délyi T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amon László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ász L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kasy L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szky M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zh)</w:t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ga László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écsi Z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áricsy Z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szky M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őnyi L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tér I. ?</w:t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vács Katalin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áros Zs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nyadi Z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zakas Zs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ovszky I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454" w:gutter="0" w:header="0" w:top="284" w:footer="0" w:bottom="568"/>
      <w:pgBorders w:display="allPages" w:offsetFrom="page"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18"/>
    </w:rPr>
  </w:style>
  <w:style w:type="character" w:styleId="LlbChar">
    <w:name w:val="Élőláb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3:00Z</dcterms:created>
  <dc:creator>SZŰCS GÁBOR</dc:creator>
  <dc:description/>
  <cp:keywords/>
  <dc:language>en-US</dc:language>
  <cp:lastModifiedBy>dobai</cp:lastModifiedBy>
  <cp:lastPrinted>2010-11-18T14:15:00Z</cp:lastPrinted>
  <dcterms:modified xsi:type="dcterms:W3CDTF">2012-05-06T17:21:00Z</dcterms:modified>
  <cp:revision>10</cp:revision>
  <dc:subject>végosztályzat</dc:subject>
  <dc:title>komplex</dc:title>
</cp:coreProperties>
</file>