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I. – Szerkezeti szakirány 2011-20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ill.konz.: Dr. Filetóth Levente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T6X34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délyi T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3HT9F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délyi T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QHA1W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ász L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szky M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zh)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RJR3T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écsi 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áricsy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szky M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őnyi L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ér I. ?</w:t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7J86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zakas Z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ovszky I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284" w:footer="0" w:bottom="568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9:00Z</dcterms:created>
  <dc:creator>SZŰCS GÁBOR</dc:creator>
  <dc:description/>
  <dc:language>en-US</dc:language>
  <cp:lastModifiedBy>Ipari és Mezőgazdasági Épülettervezési Tanszék</cp:lastModifiedBy>
  <cp:lastPrinted>2010-11-18T14:15:00Z</cp:lastPrinted>
  <dcterms:modified xsi:type="dcterms:W3CDTF">2012-04-13T06:59:00Z</dcterms:modified>
  <cp:revision>2</cp:revision>
  <dc:subject>végosztályzat</dc:subject>
  <dc:title>komplex</dc:title>
</cp:coreProperties>
</file>