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JTÓKÖZLEMÉNY</w:t>
      </w:r>
    </w:p>
    <w:p>
      <w:pPr>
        <w:pStyle w:val="Normal"/>
        <w:rPr/>
      </w:pPr>
      <w:r>
        <w:rPr>
          <w:b/>
        </w:rPr>
        <w:t xml:space="preserve">Kiállítás identitásról és kultúráról – a római limes örökségének jegyében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Identitás és kultúra. Három téma, tizenegy terv. Gondolatok a római limes örökségéről </w:t>
      </w:r>
      <w:r>
        <w:rPr>
          <w:b/>
        </w:rPr>
        <w:t xml:space="preserve">címmel 2014. március 4-én, kedden 17.00 órakor kiállítás nyilik a marosvásárhelyi Néprajzi és Népművészeti Múzeumban (Rózsák tere 11. szám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iállításmegnyitó házigazdája Soós Zoltán, a Maros Megyi Múzeum igazgatója, felszólalnak továbbá a kiállítás kurátorai, Vasáros Zsolt dékánhelyettes és Gaul Cicelle egyetemi adjunktus, valamint Szélyes Ferenc színművész, a mikházi Csűrszínház Egyesület elnö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iállított munkák alapanyaga a Budapesti Műszaki és Gazdaságtudományi Egyetem Ipari és Mezőgazdasági Épülettervezési Tanszékének </w:t>
      </w:r>
      <w:r>
        <w:rPr>
          <w:shd w:fill="FFFFFF" w:val="clear"/>
        </w:rPr>
        <w:t xml:space="preserve">hallgatói és oktatói együttműködésével zajlott </w:t>
      </w:r>
      <w:r>
        <w:rPr/>
        <w:t xml:space="preserve">négyhetes szovátai felmérő tábor eredményeként állt össze. A terepgyakorlat egy többéves nemzetközi projekt (RLCL – Erasmus IP) keretében valósult meg 2013 nyarán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A diákok a budapesti egyetem által a múlt évben meszervezett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udományos Diákköri Konferenciá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hasznosíthatták a Maros megyei kutatás eredményei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a rendezvén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feladatkiírása szerint ugyanis a hallgatók három témakörben nyújthattak be pályamunkákat: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1) Romnéző kilátó elhelyezése az erdőlibánfalvi római őrtorony maradványai mellett, amely egyben jelként jelenhet meg a tájban.</w:t>
      </w:r>
    </w:p>
    <w:p>
      <w:pPr>
        <w:pStyle w:val="Normal"/>
        <w:ind w:left="567" w:hanging="0"/>
        <w:jc w:val="both"/>
        <w:rPr/>
      </w:pPr>
      <w:r>
        <w:rPr>
          <w:shd w:fill="FFFFFF" w:val="clear"/>
        </w:rPr>
        <w:t xml:space="preserve">2) Régészeti kutatóközpont és multifunkcionális kiállítóterek kialakítása a Mikházán már meglévő épületek funkcióváltása révén. </w:t>
      </w:r>
    </w:p>
    <w:p>
      <w:pPr>
        <w:pStyle w:val="Normal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 xml:space="preserve">3) Bemutató pavilonok tervezése a Mikháza határában feltárt római maradványok bemutatására szolgáló ideiglenes építmények formájában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A konferencián összesen huszonhét hallgató vett részt tizenegy pályaművel, pályaművenként egy építész konzulenssel. Az építészekből, régészekből és örökségvédelmi szakértőkből álló zsűri öt díjat és négy különdíjat osztott ki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 pályaművek első alkalommal kerülnek bemutatására Marosvásárhelyen a Maros Megyei Múzeum kötelékébe tartozó Római Limes Kutatóközpont szervezésében, és március 4-30. között tekinthetők meg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öviden a</w:t>
      </w:r>
      <w:r>
        <w:rPr/>
        <w:t xml:space="preserve"> </w:t>
      </w:r>
      <w:r>
        <w:rPr>
          <w:b/>
        </w:rPr>
        <w:t>RLCL – ERASMUS IP projektről:</w:t>
      </w:r>
    </w:p>
    <w:p>
      <w:pPr>
        <w:pStyle w:val="Normal"/>
        <w:jc w:val="both"/>
        <w:rPr>
          <w:i/>
          <w:i/>
        </w:rPr>
      </w:pPr>
      <w:r>
        <w:rPr>
          <w:i/>
        </w:rPr>
        <w:t>A RÓMAI LIMES AZ EURÓPAI KULTÚRTÁJBAN - ERASMUS IP (RLCL – Erasmus IP) projekt keretében a</w:t>
      </w:r>
      <w:r>
        <w:rPr>
          <w:i/>
          <w:shd w:fill="FFFFFF" w:val="clear"/>
        </w:rPr>
        <w:t xml:space="preserve"> berlini, kölni, erfurti, budapesti, pécsi, marosvásárhelyi és kolozsvári egyetemek régészet, restaurátor, geofizikus és építész szakos oktatói és hallgatói közösen dolgoztak a római kori Dácia határát biztosító védműrendszer feltárásán, felmérésén és elemzésén. A fő cél a feltárt Maros megyei régészeti örökség dokumentálása, publikálása, továbbá a lelőhelyek bemutatási lehetőségeinek kidolgozása volt. Örökségvédelmi szempontból a munka nem csak a római lelőhelyekről szólt, hanem a mai közeg értelmezéséről, a beillesztés-beilleszkedés problémáiról is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KSzekcioMeta">
    <w:name w:val="TDK_Szekcio_Meta"/>
    <w:basedOn w:val="Normal"/>
    <w:qFormat/>
    <w:pPr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40:00Z</dcterms:created>
  <dc:creator>Széchenyi István Egyetem</dc:creator>
  <dc:description/>
  <cp:keywords/>
  <dc:language>en-US</dc:language>
  <cp:lastModifiedBy>Panczel Szilamer</cp:lastModifiedBy>
  <dcterms:modified xsi:type="dcterms:W3CDTF">2014-02-09T16:36:00Z</dcterms:modified>
  <cp:revision>11</cp:revision>
  <dc:subject/>
  <dc:title>IDENTITÁS ÉS KULTÚRA- TDK 2013 BME IPARTANSZÉK</dc:title>
</cp:coreProperties>
</file>