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hu-HU"/>
        </w:rPr>
      </w:pPr>
      <w:r>
        <w:rPr>
          <w:rFonts w:cs="Calibri" w:ascii="Calibri" w:hAnsi="Calibri"/>
          <w:b/>
          <w:sz w:val="28"/>
          <w:szCs w:val="28"/>
          <w:lang w:val="hu-HU"/>
        </w:rPr>
        <w:t>1 000 000 FT ÖSSZDÍJAZÁSÚ ÖTLETPÁLYÁZATOT HIRDET A SCIENCE PARK IRODAHÁZ – A LEGKREATÍVABB KONCEPCIÓ JUTALMA AKÁR 400 000 FT IS LEHET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 megújuló Science Park irodaház ötletpályázatot hirdet új mintairodája (ún. „showroom”) kreatív koncepciójának kidolgozására, amelyben most Te is megmutathatod friss és újító megoldásaidat. A pályázatban részt vehet minden harmad és negyedéves, valamint végzős hallgató, egyénileg, vagy 2 fős csoportba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 xml:space="preserve">Helyszíni bejárás: </w:t>
        <w:tab/>
        <w:t>2017 március 24. péntek 9:3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hu-HU"/>
        </w:rPr>
        <w:tab/>
        <w:tab/>
        <w:tab/>
      </w:r>
      <w:r>
        <w:rPr>
          <w:rFonts w:cs="Calibri" w:ascii="Calibri" w:hAnsi="Calibri"/>
          <w:sz w:val="22"/>
          <w:szCs w:val="22"/>
          <w:lang w:val="hu-HU"/>
        </w:rPr>
        <w:t>Science Park irodaház B épület lobb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ab/>
        <w:tab/>
        <w:tab/>
      </w:r>
      <w:r>
        <w:rPr>
          <w:rFonts w:eastAsia="Calibri" w:cs="Calibri" w:ascii="Calibri" w:hAnsi="Calibri"/>
          <w:sz w:val="22"/>
          <w:szCs w:val="22"/>
        </w:rPr>
        <w:t>1117 Budapest Irinyi József u. 4-2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Leadási határidő:</w:t>
        <w:tab/>
        <w:t>2017 április 18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A pályázatokat bírálói bizottság értékeli és díjazza, többek között Nagy Iván DLA, a BME-ÉPK Ipartanszékének egyetemi adjunktusa, Fülöp Krisztina, belsőépítész, a MOME oktatója, valamint Massányi Tibor a DVM Group ügyvezető partnere. A beérkező pályázatok közül a bizottság kiválasztja a legjobb három munkát, melyeket a készítők az eredményhirdetésen mutathatják be a szakma és a sajtó képviselőinek.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z ötletpályázattal kapcsolatos valamennyi információ elérhető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u-HU"/>
          </w:rPr>
          <w:t>http://sciencepark.hu/hu/otletpalyazat/</w:t>
        </w:r>
      </w:hyperlink>
      <w:r>
        <w:rPr>
          <w:rFonts w:cs="Calibri" w:ascii="Calibri" w:hAnsi="Calibri"/>
          <w:sz w:val="22"/>
          <w:szCs w:val="22"/>
          <w:lang w:val="hu-HU"/>
        </w:rPr>
        <w:t xml:space="preserve">  oldalon.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567" w:top="212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33400</wp:posOffset>
          </wp:positionH>
          <wp:positionV relativeFrom="page">
            <wp:posOffset>10133965</wp:posOffset>
          </wp:positionV>
          <wp:extent cx="7543800" cy="55880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u-HU" w:eastAsia="en-US"/>
      </w:rPr>
    </w:pPr>
    <w:r>
      <w:rPr>
        <w:lang w:val="hu-HU" w:eastAsia="en-US"/>
      </w:rPr>
      <w:drawing>
        <wp:inline distT="0" distB="0" distL="0" distR="0">
          <wp:extent cx="1309370" cy="734695"/>
          <wp:effectExtent l="0" t="0" r="0" b="0"/>
          <wp:docPr id="1" name="Kép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2057400" cy="91440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hu-H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hu-HU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eastAsia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hu-HU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park.hu/hu/otletpalyaz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7:00Z</dcterms:created>
  <dc:creator>Insomnia Reklámügynökség</dc:creator>
  <dc:description/>
  <cp:keywords/>
  <dc:language>en-US</dc:language>
  <cp:lastModifiedBy>Vojtku Ágnes</cp:lastModifiedBy>
  <cp:lastPrinted>2016-11-14T11:04:00Z</cp:lastPrinted>
  <dcterms:modified xsi:type="dcterms:W3CDTF">2017-03-21T16:05:00Z</dcterms:modified>
  <cp:revision>13</cp:revision>
  <dc:subject/>
  <dc:title/>
</cp:coreProperties>
</file>