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u-HU"/>
        </w:rPr>
        <w:t>Ipartanszék – 2015 tavaszi félév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u-HU"/>
        </w:rPr>
        <w:t>TT1 konzulensek és hallgatók beosztása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Oktató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Hallgató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Bartók István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ászár Dorott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eh Andr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a Henrietta Gyöngy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Gaul Cicelle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dosi Emma Kata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ák Fruzsina Zsó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abó Erzséb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Helfrich Szabol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ántai Gerge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bok Tím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ászló Lí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sigmond Pé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Nagy Iván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j. László Zoltán Istv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zsó Bernade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bán Áko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jési Li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Szécsi Zoltán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lthard Anna Min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váth Kristóf Ro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ády Szilveszter Ká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ilágyi Ád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Vasáros Zsolt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ür Ive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nády Gerge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loboda Gergő já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s Csi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 Wéber Józs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ze Ád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ó Györ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álvin Tam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bágyi Ö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7:00Z</dcterms:created>
  <dc:creator>ivan</dc:creator>
  <dc:description/>
  <cp:keywords/>
  <dc:language>en-US</dc:language>
  <cp:lastModifiedBy>Ivan</cp:lastModifiedBy>
  <cp:lastPrinted>2014-02-06T10:58:00Z</cp:lastPrinted>
  <dcterms:modified xsi:type="dcterms:W3CDTF">2015-02-09T13:10:00Z</dcterms:modified>
  <cp:revision>10</cp:revision>
  <dc:subject/>
  <dc:title>Ipartanszék – 2014 tavaszi félév / TT1 konzulensek és hallgatók beosztása</dc:title>
</cp:coreProperties>
</file>