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314"/>
        <w:gridCol w:w="1299"/>
        <w:gridCol w:w="1284"/>
      </w:tblGrid>
      <w:tr>
        <w:trPr/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RGY: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zéki tervezés II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NÉV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ÉVFOLYAM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ÕADÓ:   Nagy Iván adjunktu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013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jc w:val="center"/>
        <w:rPr/>
      </w:pPr>
      <w:r>
        <w:rPr/>
        <w:t>TEMATIKA               ÜTEMTERV</w:t>
      </w:r>
    </w:p>
    <w:tbl>
      <w:tblPr>
        <w:tblW w:w="92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4"/>
        <w:gridCol w:w="3539"/>
        <w:gridCol w:w="284"/>
        <w:gridCol w:w="554"/>
        <w:gridCol w:w="3764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Okt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hét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dõ-</w:t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dõ-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Napt.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pont</w:t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  <w:t>ELÕAD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pont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  <w:t>GYAKORLAT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hét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9. hó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09. hó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iselőadás - meghívott előad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adatok kiadása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epcióterv készítése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ámia burkolatok- bemutatóterem látoga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epcióterv készítése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cióterv prezentáció és értékelés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h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h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lóburkolatok-bemutatóterem látoga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ázlatterv készítése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Vázlatterv készítése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Vázlatterv készítés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Vázlatterv prezentáció és értékelés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. h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. h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Állami ünnep, oktatási szünet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Végleges terv készítése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égleges terv készítése, konzultáció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. vázlatterv prezentáció és értékelés</w:t>
            </w:r>
          </w:p>
          <w:p>
            <w:pPr>
              <w:pStyle w:val="Normal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(csak azoknak, akinek az első vázlatterv nem sikeres, vagy aki igényt tart rá)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Végleges terv készítése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Végleges terv készítése, konzultáci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2. h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12. hó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dolgozási hét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Féléves terv beadása:  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60"/>
                <w:sz w:val="18"/>
                <w:u w:val="single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. december 10. (hétfő) 1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. december 14. 1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o</w:t>
            </w:r>
            <w:r>
              <w:rPr>
                <w:rFonts w:cs="Arial" w:ascii="Arial" w:hAnsi="Arial"/>
                <w:b/>
                <w:position w:val="6"/>
                <w:sz w:val="18"/>
              </w:rPr>
              <w:t xml:space="preserve"> (péntek)</w:t>
            </w:r>
            <w:r>
              <w:rPr>
                <w:rFonts w:cs="Arial" w:ascii="Arial" w:hAnsi="Arial"/>
                <w:b/>
                <w:sz w:val="18"/>
              </w:rPr>
              <w:t xml:space="preserve"> különeljárási díjjal!   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</w:rPr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314"/>
        <w:gridCol w:w="1299"/>
        <w:gridCol w:w="1284"/>
      </w:tblGrid>
      <w:tr>
        <w:trPr/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RGY: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széki tervezés II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NÉV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ÉVFOLYAM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ÕADÓ:   Nagy Iván adjunktu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013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FÉLÉV   ELISMERÉSÉNEK   FELTÉTELEI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8"/>
        </w:rPr>
      </w:pPr>
      <w:r>
        <w:rPr>
          <w:rFonts w:cs="Arial" w:ascii="Arial" w:hAnsi="Arial"/>
          <w:b/>
          <w:spacing w:val="60"/>
          <w:sz w:val="22"/>
          <w:szCs w:val="28"/>
        </w:rPr>
      </w:r>
    </w:p>
    <w:p>
      <w:pPr>
        <w:pStyle w:val="Normal"/>
        <w:rPr/>
      </w:pPr>
      <w:r>
        <w:rPr/>
        <w:t>ELÕADÁSOK</w:t>
      </w:r>
    </w:p>
    <w:tbl>
      <w:tblPr>
        <w:tblW w:w="924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43"/>
      </w:tblGrid>
      <w:tr>
        <w:trPr>
          <w:trHeight w:val="24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ÓRALÁTOGATÁS</w:t>
            </w:r>
          </w:p>
        </w:tc>
        <w:tc>
          <w:tcPr>
            <w:tcW w:w="7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lang w:eastAsia="en-US"/>
              </w:rPr>
            </w:pPr>
            <w:r>
              <w:rPr>
                <w:rFonts w:cs="Arial" w:ascii="Arial" w:hAnsi="Arial"/>
                <w:spacing w:val="6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Katalógus, stb.)</w:t>
            </w:r>
          </w:p>
        </w:tc>
        <w:tc>
          <w:tcPr>
            <w:tcW w:w="70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lang w:eastAsia="en-US"/>
              </w:rPr>
            </w:pPr>
            <w:r>
              <w:rPr>
                <w:rFonts w:cs="Arial" w:ascii="Arial" w:hAnsi="Arial"/>
                <w:spacing w:val="60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ÓRALÁTOGATÁS</w:t>
            </w:r>
          </w:p>
        </w:tc>
        <w:tc>
          <w:tcPr>
            <w:tcW w:w="7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lang w:eastAsia="en-US"/>
              </w:rPr>
            </w:pPr>
            <w:r>
              <w:rPr>
                <w:rFonts w:cs="Arial" w:ascii="Arial" w:hAnsi="Arial"/>
                <w:spacing w:val="60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0"/>
                <w:lang w:eastAsia="en-US"/>
              </w:rPr>
            </w:pPr>
            <w:r>
              <w:rPr>
                <w:rFonts w:cs="Arial" w:ascii="Arial" w:hAnsi="Arial"/>
              </w:rPr>
              <w:t>SAJÁTOS</w:t>
            </w:r>
          </w:p>
        </w:tc>
        <w:tc>
          <w:tcPr>
            <w:tcW w:w="70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lang w:eastAsia="en-US"/>
              </w:rPr>
            </w:pPr>
            <w:r>
              <w:rPr>
                <w:rFonts w:cs="Arial" w:ascii="Arial" w:hAnsi="Arial"/>
                <w:spacing w:val="60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ELTÉTELEI</w:t>
            </w:r>
          </w:p>
        </w:tc>
        <w:tc>
          <w:tcPr>
            <w:tcW w:w="70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lang w:eastAsia="en-US"/>
              </w:rPr>
            </w:pPr>
            <w:r>
              <w:rPr>
                <w:rFonts w:cs="Arial" w:ascii="Arial" w:hAnsi="Arial"/>
                <w:spacing w:val="6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rPr/>
      </w:pPr>
      <w:r>
        <w:rPr/>
        <w:t>GYAKORLATOK</w:t>
      </w:r>
    </w:p>
    <w:tbl>
      <w:tblPr>
        <w:tblW w:w="92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13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TÁRGYA,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MÁI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szék által kiadott, illetve jóváhagyott program, helyszínrajz, technológiai leírás alapján belsőépítészeti terv készítése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Órarendi órákon az oktatókkal való konzultáció.</w:t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ÓRALÁTOGATÁS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 %, max. 8 alkalom hiányzás lehetséges.</w:t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(katalógus, stb.)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AZ ÉRDEMI TELJESÍTÉS FELTÉTELEI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olyamatos és érdemi tervezési tevékenység. Az építészeti feladatok készültségi foktól független határidőre történő beadása.</w:t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ÜTEMEZÉS, HATÁRIDÕ</w:t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4. hét: koncepció terv készí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- 8. hét: vázlatterv készítés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-13. hét: féléves terv készítés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ét: feldolgozási hét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vbeadás:              2010.  dec. 10.   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ülöneljárási díjjal:  2010.  dec. 14.   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GYAK. PÓTLÁS MÓDJA,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FELTÉTELEI</w:t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gyakorlat nem pótolható.</w:t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MEGJEGYZÉS</w:t>
            </w:r>
          </w:p>
        </w:tc>
        <w:tc>
          <w:tcPr>
            <w:tcW w:w="7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a a hallgató felvette a tárgyat és nem teljesíti, elégtelent ka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IZSGA</w:t>
      </w:r>
    </w:p>
    <w:tbl>
      <w:tblPr>
        <w:tblW w:w="92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13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A VIZSGÁRA</w:t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BOCSÁTÁS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FELTÉTELEI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VIZSGA-</w:t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DÕSZAKBAN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SZORGALMI</w:t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DÕSZAKBAN</w:t>
            </w:r>
          </w:p>
        </w:tc>
        <w:tc>
          <w:tcPr>
            <w:tcW w:w="70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7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MEGJEGYZÉS</w:t>
            </w:r>
          </w:p>
        </w:tc>
        <w:tc>
          <w:tcPr>
            <w:tcW w:w="7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>BME Ipari- és Mezőgazdasági Épülettervezési Tanszék</w:t>
      </w:r>
    </w:p>
    <w:p>
      <w:pPr>
        <w:pStyle w:val="Normal"/>
        <w:ind w:left="108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széki terv 2: TÉR_FÉNY_ANYAG_FELÜLET_KONSTRUKCI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nyezettervezés kurzus: tervezett terek belső téri viszony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Tanszéki terv 1. kurzus során a hallgatók tervezési gyakorlat keretében ismerték meg az épített és természeti környezet fogalmát, a viszonyulás különböző lehetőségeit. Alapvető fontosságú volt, hogy a hallgató térszervezési és tervezési feladatokon túl az adott helyszín és a tervezett épület technológiája közötti összefüggéseket építész szemlélettel találja meg, mutassa be és alkalmazza a tervezés sorá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Tér és rendeltetés: a tervezési környezet elemzésének alapja az adott funkció megismerése. Alapvetésnek tekintjük, hogy minden építészeti tervezés alapja egy funkcionális rend, az épület „technológiája”. Az előző féléves kurzusban 1:100-as, vagy 1:200-as léptékben a különböző funkciójú épületek megtervezésre kerültek. Valamennyi épület rendelkezett egy reprezentatív térrel, amely lehetett kiállítótér, bemutatóterem, üzlethelyiség. Jelen feladat tárgyát képezi ennek a térnek belsőépítészeti tervezése. A stúdium keretein belül közösen keressük a tér, a fény az anyagok és felületek harmóniáját, esetleg kontrasztját az egyéni kifejezésmód lehetséges útjait, szem előtt tartva a használhatóságot és működést. A hallgatók tervezési munkáját neves meghívott tervezők előadásai és bemutatóterem (kerámia, illetve padlóburkolatok, lámpatestek) látogatások segítik a félév folyamá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nem tanszékünkön történt az előző félév teljesítése, abban az esetben a Munkahelyek építészete c. tárgyban megtervezett épület terve is felhasznál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Az oktatóknál 4-5 fős csoportokban folyik a konzultáció. A hallgatók a konzulenssel együtt értelmezik és továbbfejlesztik az adott tér funkcionális kialakítását, meghatározzák a szükséges épített és mobilis berendezéseket. A vázlatos elképzeléseket a tér belső karakterét, hangulatát is jellemző anyag - szín - forma válogatással a tanszéken közös értékelés - megbeszélés kereti között rövid szóbeli ismertetéssel kiegészítve koncepciótervként bemutatják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 A vázlattervi szakaszban a téri elrendezés karakterében, az alkalmazott belsőépítészeti kialakításban kell hallgatónak prezentálni. Az egyes anyagok és felületek találkozása, hierarchiája fontos szempont ebben a fázisban. A természetes és mesterséges fény viszonyának megértése alapvető fontosságú, ennek tervezői szempontú koncipiálása is jelentkezzen a bemutatott tervekben. A rajzok léptéke legalább 1:50 és 1:20, skiccek látványtervek, munkaközi makettek bemutatása elvá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/ A munkaközi féléves tervben valamennyi tervezett szerkezetet, berendezést szerepeltetni kell, a lépték 1:50 -1:20 -1:10. Jellemző részletek, csomópontok kialakítási javaslata is bemutatandó. A belső terekről a színeket, anyagokat, felületeket is megjelenítő látványtervek készítése is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/ Féléves terv-teljesítés: a hallgató elkészíti az oktatóval egyeztetett tér-téregység belsőépítészeti terveit. Tartalmaznia kell feltétlenül a következők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Átnézeti alaprajzokat, metszeteket, nézetrajzokat 1:20 -1: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Részletrajzokat 1:5 -1:1, anyag- illetve termék specifikációk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átványterveket (lehet szabadkézi rajz, illetve makett fotó 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2. szeptem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Iván sk.</w:t>
        <w:tab/>
        <w:tab/>
        <w:tab/>
        <w:tab/>
        <w:tab/>
        <w:tab/>
        <w:t>Dobai János DLA s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temi adjunktus</w:t>
        <w:tab/>
        <w:tab/>
        <w:tab/>
        <w:tab/>
        <w:tab/>
        <w:t>egyetemi docen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felelős</w:t>
        <w:tab/>
        <w:tab/>
        <w:tab/>
        <w:tab/>
        <w:tab/>
        <w:tab/>
        <w:t>tanszékvezető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6:00Z</dcterms:created>
  <dc:creator>ivan</dc:creator>
  <dc:description/>
  <cp:keywords/>
  <dc:language>en-US</dc:language>
  <cp:lastModifiedBy>ivan</cp:lastModifiedBy>
  <dcterms:modified xsi:type="dcterms:W3CDTF">2012-08-28T17:10:00Z</dcterms:modified>
  <cp:revision>14</cp:revision>
  <dc:subject/>
  <dc:title>TÁRGY:      Tanszéki tervezés II</dc:title>
</cp:coreProperties>
</file>