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  <w:t>Ipartanszék – 2014 őszi félév / TT2 konzulensek és hallgatók beosztása</w:t>
      </w:r>
    </w:p>
    <w:p>
      <w:pPr>
        <w:pStyle w:val="Normal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p>
      <w:pPr>
        <w:pStyle w:val="Normal"/>
        <w:rPr>
          <w:rFonts w:ascii="Arial" w:hAnsi="Arial" w:cs="Arial"/>
          <w:sz w:val="20"/>
          <w:szCs w:val="20"/>
          <w:lang w:val="hu-HU"/>
        </w:rPr>
      </w:pPr>
      <w:r>
        <w:rPr>
          <w:rFonts w:cs="Arial" w:ascii="Arial" w:hAnsi="Arial"/>
          <w:sz w:val="20"/>
          <w:szCs w:val="20"/>
          <w:lang w:val="hu-HU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240"/>
        <w:gridCol w:w="28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Oktató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sz w:val="20"/>
                <w:szCs w:val="20"/>
                <w:lang w:val="hu-HU"/>
              </w:rPr>
              <w:t>Hallgató nev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ó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Békés Ádám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élafi Károl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ó Fruzs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ona Fló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k Marian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éter Dór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Zsuzsan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Gaul Cicell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ogh Edi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orváth Borbá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gi Pé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Dobai János D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dai Gabriell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 Izold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őrincz Jonatá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lonyi Viktor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Ádá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nyi-Bujdosó Eszt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. Nagy Iván D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endes Bernadet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évay Áron Fark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n Zsóf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émeth Mát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os Tamás Gábo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. Szécsi Zoltán D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ádár Sebestyén Énok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zár Dork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ényi Inez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ari Bett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szegi Károl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Vasáros Zsolt D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án Kat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zavölgyi Karoli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 Szilv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. Wéber József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ázs Ann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dy Baláz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Lászl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etró Noém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4:53:00Z</dcterms:created>
  <dc:creator>ivan</dc:creator>
  <dc:description/>
  <cp:keywords/>
  <dc:language>en-US</dc:language>
  <cp:lastModifiedBy>ivan</cp:lastModifiedBy>
  <cp:lastPrinted>2014-06-30T10:01:00Z</cp:lastPrinted>
  <dcterms:modified xsi:type="dcterms:W3CDTF">2014-06-30T08:02:00Z</dcterms:modified>
  <cp:revision>8</cp:revision>
  <dc:subject/>
  <dc:title>Ipartanszék – 2014 őszi félév / TT2 konzulensek és hallgatók beosztása</dc:title>
</cp:coreProperties>
</file>