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partanszék – 2014 őszi félév / TT3 konzulensek és hallgatók beosztása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Okta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Hallgató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ékés Ád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lafi Ká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ó Fruzs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Fl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 Mari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ter Dó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Eszt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aul Cic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 Pé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jés Pe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ecz Ád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i Pé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bai János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 Gabri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őrincz Jonatá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Ád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i-Bujdosó Esz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Nagy Iván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ndes Bernad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émeth Má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 Tamás Gá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ó Noé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vay Áron Far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Szécsi Zoltán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dár Sebestyén Én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ri Bet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szegi Ká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asáros Zs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K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ölgyi 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zil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Wéber Józs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y Baláz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ászl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4:00Z</dcterms:created>
  <dc:creator>ivan</dc:creator>
  <dc:description/>
  <cp:keywords/>
  <dc:language>en-US</dc:language>
  <cp:lastModifiedBy>ivan</cp:lastModifiedBy>
  <dcterms:modified xsi:type="dcterms:W3CDTF">2014-06-23T13:16:00Z</dcterms:modified>
  <cp:revision>7</cp:revision>
  <dc:subject/>
  <dc:title>Ipartanszék – 2014 őszi félév / TT3 konzulensek és hallgatók beosztása</dc:title>
</cp:coreProperties>
</file>