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.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y Dorotty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re Katalin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nal Zs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uernik Zsófia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zás Nór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A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4"/>
                <w:highlight w:val="lightGray"/>
              </w:rPr>
            </w:pPr>
            <w:r>
              <w:rPr>
                <w:strike/>
                <w:sz w:val="14"/>
                <w:highlight w:val="lightGray"/>
              </w:rPr>
              <w:t>Kéthely Ágnes Erzsébet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trike/>
                <w:sz w:val="16"/>
                <w:highlight w:val="lightGray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  <w:highlight w:val="lightGray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vács Ádám Miklós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ógrádi Ádám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A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sszer Diána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lexandr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ppert Andrá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gi Gergely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by Tímea Krisztin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 Andrá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7:00Z</dcterms:created>
  <dc:creator>SZŰCS GÁBOR</dc:creator>
  <dc:description/>
  <cp:keywords/>
  <dc:language>en-US</dc:language>
  <cp:lastModifiedBy>dobai</cp:lastModifiedBy>
  <cp:lastPrinted>2010-04-29T09:40:00Z</cp:lastPrinted>
  <dcterms:modified xsi:type="dcterms:W3CDTF">2012-05-06T17:22:00Z</dcterms:modified>
  <cp:revision>17</cp:revision>
  <dc:subject>végosztályzat</dc:subject>
  <dc:title>komplex</dc:title>
</cp:coreProperties>
</file>