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 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Q55YF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CFDR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4OJ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3BH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V7IEO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XH8J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2C0JU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OVBZ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ász L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highlight w:val="yellow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szky M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FTI7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écsi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9USDD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0:00Z</dcterms:created>
  <dc:creator>SZŰCS GÁBOR</dc:creator>
  <dc:description/>
  <dc:language>en-US</dc:language>
  <cp:lastModifiedBy>Ipari és Mezőgazdasági Épülettervezési Tanszék</cp:lastModifiedBy>
  <cp:lastPrinted>2010-04-29T09:40:00Z</cp:lastPrinted>
  <dcterms:modified xsi:type="dcterms:W3CDTF">2012-04-13T07:00:00Z</dcterms:modified>
  <cp:revision>2</cp:revision>
  <dc:subject>végosztályzat</dc:subject>
  <dc:title>komplex</dc:title>
</cp:coreProperties>
</file>