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  <w:t xml:space="preserve">Kérjük, a választott feladat leírása mellékleteként, az alábbi táblázat kitöltését, a meglévő tervállapotra vonatkozóan.  </w:t>
      </w:r>
    </w:p>
    <w:p>
      <w:pPr>
        <w:pStyle w:val="Normal"/>
        <w:jc w:val="both"/>
        <w:rPr/>
      </w:pPr>
      <w:r>
        <w:rPr>
          <w:rFonts w:cs="Arial" w:ascii="Verdana" w:hAnsi="Verdana"/>
          <w:color w:val="C00000"/>
          <w:sz w:val="20"/>
          <w:szCs w:val="20"/>
        </w:rPr>
        <w:t>A terveket és a táblázatot is, közösen át fogjuk nézni, ez a táblázat csupán egy mankó ahhoz, hogy a hallgatók önállóan is felfedezhessék a terveik esetleges hiányosságait</w:t>
      </w:r>
    </w:p>
    <w:p>
      <w:pPr>
        <w:pStyle w:val="Normal"/>
        <w:jc w:val="both"/>
        <w:rPr/>
      </w:pPr>
      <w:r>
        <w:rPr>
          <w:rFonts w:cs="Arial" w:ascii="Verdana" w:hAnsi="Verdana"/>
          <w:color w:val="C00000"/>
          <w:sz w:val="20"/>
          <w:szCs w:val="20"/>
        </w:rPr>
        <w:t xml:space="preserve">Természetesen lehetnek olyan sorok, amelyek egy-egy tervre nem vonatkoznak. Kérjük, hogy az egyértelműen felesleges sorokat </w:t>
      </w:r>
      <w:r>
        <w:rPr>
          <w:rFonts w:cs="Arial" w:ascii="Verdana" w:hAnsi="Verdana"/>
          <w:b/>
          <w:color w:val="C00000"/>
          <w:sz w:val="20"/>
          <w:szCs w:val="20"/>
        </w:rPr>
        <w:t>„NR”/</w:t>
      </w:r>
      <w:r>
        <w:rPr>
          <w:rFonts w:cs="Arial" w:ascii="Verdana" w:hAnsi="Verdana"/>
          <w:color w:val="C00000"/>
          <w:sz w:val="20"/>
          <w:szCs w:val="20"/>
        </w:rPr>
        <w:t xml:space="preserve">nem releváns, az esetleges bizonytalanságokat </w:t>
      </w:r>
      <w:r>
        <w:rPr>
          <w:rFonts w:cs="Arial" w:ascii="Verdana" w:hAnsi="Verdana"/>
          <w:b/>
          <w:color w:val="C00000"/>
          <w:sz w:val="20"/>
          <w:szCs w:val="20"/>
        </w:rPr>
        <w:t>„B”</w:t>
      </w:r>
      <w:r>
        <w:rPr>
          <w:rFonts w:cs="Arial" w:ascii="Verdana" w:hAnsi="Verdana"/>
          <w:color w:val="C00000"/>
          <w:sz w:val="20"/>
          <w:szCs w:val="20"/>
        </w:rPr>
        <w:t xml:space="preserve">, az egyértelműen nem megfelelő elemet  </w:t>
      </w:r>
      <w:r>
        <w:rPr>
          <w:rFonts w:cs="Arial" w:ascii="Verdana" w:hAnsi="Verdana"/>
          <w:b/>
          <w:color w:val="C00000"/>
          <w:sz w:val="20"/>
          <w:szCs w:val="20"/>
        </w:rPr>
        <w:t>„N”-</w:t>
      </w:r>
      <w:r>
        <w:rPr>
          <w:rFonts w:cs="Arial" w:ascii="Verdana" w:hAnsi="Verdana"/>
          <w:color w:val="C00000"/>
          <w:sz w:val="20"/>
          <w:szCs w:val="20"/>
        </w:rPr>
        <w:t>el jelöljék! Ami már a jelen tervállapotban is tökéletes, ott „</w:t>
      </w:r>
      <w:r>
        <w:rPr>
          <w:rFonts w:cs="Arial" w:ascii="Verdana" w:hAnsi="Verdana"/>
          <w:b/>
          <w:color w:val="C00000"/>
          <w:sz w:val="20"/>
          <w:szCs w:val="20"/>
        </w:rPr>
        <w:t>I</w:t>
      </w:r>
      <w:r>
        <w:rPr>
          <w:rFonts w:cs="Arial" w:ascii="Verdana" w:hAnsi="Verdana"/>
          <w:color w:val="C00000"/>
          <w:sz w:val="20"/>
          <w:szCs w:val="20"/>
        </w:rPr>
        <w:t>” a jelzés.</w:t>
      </w:r>
    </w:p>
    <w:p>
      <w:pPr>
        <w:pStyle w:val="Normal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  <w:t>forrás: www.nfu.hu</w:t>
      </w:r>
    </w:p>
    <w:p>
      <w:pPr>
        <w:pStyle w:val="Normal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43"/>
        <w:gridCol w:w="1430"/>
        <w:gridCol w:w="2679"/>
        <w:gridCol w:w="716"/>
        <w:gridCol w:w="684"/>
        <w:gridCol w:w="1640"/>
      </w:tblGrid>
      <w:tr>
        <w:trPr>
          <w:trHeight w:val="24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pületel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ÉK rendelkezés szám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vetelmé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meglévő tervállapot (i/n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i/n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jegyzé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A. Épület körüli környezet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1. Parkoló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kadálymentes parkolók szám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2.§ (2), (3), (4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. minden megkezdett 50 parkolóhelyből 1 d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adálymentes parkolók szélesség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imum 3,60 m közlekedési sávval együ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adálymentes parkolók jelölés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táblával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elfestéss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pítménytől való távolság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z épület bejáratától mért távolság &lt;50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sz részére megállási lehetőség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2. Járdák, gyaloguta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élesség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§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§ (1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§ (1), (2), (3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.§ 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imum 1,20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lüle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súszásmentes, egyenle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zetősáv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zínében és felületében eltér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árda síkján akadályok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közlekedést nem akadélyozzá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árda fölé benyúló ill. lógó akadályok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zabad belmagasság min. 2,20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cai tartozékok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zabad szélességet legfeljebb  0,90 m-ig szűkítheti 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B. Megközelítés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1. Rámpa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intkülönbség, lejté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.§ (2), (3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.§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.§ (3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7 cm szintkülönbségig maximum 8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7 cm szintkülönbség felett maximum 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bad szélesség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imum 1,20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árófelüle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súszásmentes, egyenle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ezetősáv kialak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llvédfal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rékvető szegély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árófelületről a legurulás megakadályoz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43"/>
        <w:gridCol w:w="1430"/>
        <w:gridCol w:w="2679"/>
        <w:gridCol w:w="716"/>
        <w:gridCol w:w="716"/>
        <w:gridCol w:w="160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lá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étsoros kialakítá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ámpa mindkét oldal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2. Lépcső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intkülönbség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.§ (4), (5), (6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.§ (1), (2), (4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gy kar maximum 1,80 m szintkülönbséget hidal á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bad szélesség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imum 1,20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pcsőfok méret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ellépő magasság 15 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pcsőfok kialakítá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rr nélküli kialakítá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 élképzés,/ első és utolsó lépcsőfok jelölé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lá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étsoros kialakítá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épcső mindkét oldal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3. Bejárati / belső ajtó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adálymentes megközelíté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2.§ (4), (5), (6), (7), (8), (9), (10), (11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.§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z ajtó mindkét oldalán 1,50x1,50 m szabad terül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bad szélesség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. 0,90 m belmér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jtólap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üvegezéssel ellátot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lsó része védelemmel ellá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ezelőeszközök 0,90-1,10m magasságb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elölések, információk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 ajtókeret vagy ajtóla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üvegezett felületek érzékelhető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elyiség funkciójelzése síkírással, Braille felirat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4. Szélfogó / előtere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éret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.§ (3), (4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imum 1,50x1,50 m szabad alapterül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endezések kezelhetőség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ezelőeszközök 0,90-1,10m magasságb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ájékoztató, eligazító táb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gfelelő megvilágítás, jó akuszti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C. Belső közlekedés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1. Folyosó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bad szélesség és magasság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.§ (1), (2), (3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. 1,20 m szélesség és 2,20 m belmagassá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árófelüle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súszásmentes, egyenle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ezetősáv kialak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ógó ill. lelógó akadályok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zabad szélességet legfeljebb 0,90 m-ig szűkítheti l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kadályok megfelelően jelzett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fordulási lehetőség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 folyosón a megfordulási lehetőség biztos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ájékozódá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rányjelző, tájékoztató táblá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átlátható, logikus alapraj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unkciók jelölé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43"/>
        <w:gridCol w:w="1430"/>
        <w:gridCol w:w="805"/>
        <w:gridCol w:w="1874"/>
        <w:gridCol w:w="716"/>
        <w:gridCol w:w="716"/>
        <w:gridCol w:w="1608"/>
      </w:tblGrid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2. Felvonók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lvonó megközelíthetőség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.§ (2), (3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.§ (1), (2), (3), (4), (5), (6), (7), (8), (9), (10), (11), (1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iftelőtérben min. 1,50x1,50 m szabad terül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ülke méret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imum 1,10x1,40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ftajtó méret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imum 0,85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zelőeszközök, informáci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kezelőeszközök 0,90-1,10m magasságba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átható, hallható, tapintható informáci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D. Belső helyiségek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1. Padlóburkolato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ztonság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.§ (1), (2), (3), (4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súszásmen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ájékozódá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ükröződésmen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ezetősávok kialakítá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.2. WC-mosdó 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alakítása, mennyiség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.§ (1), (3), (4), (5), (6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épületszint akadálymentes használatához min. 1 d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olyosóról önállóan nyíl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iségmére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gfordulás biztos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C csész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zemből és oldalirányból megközelíthet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agas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sd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káv peremkialakítás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érdszabad kialakítású (0,85-0,90 m peremmagassá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paszkodók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C mindkét oldalán, tér felé felhajthat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0,75 m magasságb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zelőeszközök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0,90-1,10m magasságb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 kialakítá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önnyű használhatósá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észjelző biztos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3. Zuhanyzó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közelíté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álca nélküli kialakítá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uhanyülőke megközelíthetősé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endezések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uhanyülőke biztos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uhanyrózsa az ülőkéről elérhető hely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apaszkodó biztos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.4. Ügyfélszolgálat* 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lt megközelítés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kadálymentes, jól meghatározott útvon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lt előtti szabad hely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. 90 cm szélességű szabad sáv a pult elő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. 1,50 m sugarú kör a megfordulásho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lt kialakítás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kadálymentes pultszakasz magassága 75-80 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ult magassága egyéb helyen max. 1,10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ult szélessége min. 50 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érdszabad kialakítá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43"/>
        <w:gridCol w:w="1430"/>
        <w:gridCol w:w="2679"/>
        <w:gridCol w:w="716"/>
        <w:gridCol w:w="716"/>
        <w:gridCol w:w="160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árakozási lehetőség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erekesszék számára hel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ól megvilágított környez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sendes környez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szélyforrások jelzés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ang és fényjelzés biztos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5. Információs táblák, térképe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aprajzi elhelyezé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ól látható hely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assági elhelyezé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zemmagasságban elhelyezett táblák 1,20-1,60m közö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nnyezetre függesztett táblák alsó síkja min. 2,20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liratok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lvasási távolságnak megfelelő betűmér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ól olvasható betűtíp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gyértelmű informáci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apintható felirattal kiegészített (Braille, ill. dombornyomott felirat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ktogrammal kiegészíte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 színhasznál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gfelelő megvilágítá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rképek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apintható vagy hangostérkép biztos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684"/>
        <w:gridCol w:w="1000"/>
        <w:gridCol w:w="1020"/>
        <w:gridCol w:w="2460"/>
      </w:tblGrid>
      <w:tr>
        <w:trPr>
          <w:trHeight w:val="300" w:hRule="atLeast"/>
        </w:trPr>
        <w:tc>
          <w:tcPr>
            <w:tcW w:w="9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olgálatás</w:t>
            </w:r>
          </w:p>
        </w:tc>
      </w:tr>
      <w:tr>
        <w:trPr>
          <w:trHeight w:val="286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olgáltatási elem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övetelmé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jesülés a meglévő állapotra vonatkozóan (igen/nem/ nem releváns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eljesülés a tervezett </w:t>
            </w:r>
            <w:r>
              <w:rPr>
                <w:rFonts w:cs="Arial" w:ascii="Verdana" w:hAnsi="Verdana"/>
                <w:sz w:val="20"/>
                <w:szCs w:val="20"/>
              </w:rPr>
              <w:t xml:space="preserve">fejlesztéssel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igen/nem/nem releváns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gjegyzés</w:t>
            </w:r>
          </w:p>
        </w:tc>
      </w:tr>
      <w:tr>
        <w:trPr>
          <w:trHeight w:val="39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utomaták, Ügyfélhívó rendszer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Ügyfélhívó rendszer meglé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z ügyfélszám kiadására szolgáló berendezés megközelíthető vak- gyengénlátó- kerekesszékes-személyek számá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megközelítéshez 0,90x1,20 m szabad hel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kezelőeszközök magassága 0,90-1,10 m közöt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z ügyfélszám kiadására szolgáló berendezés használható vak- gyengénlátó- értelmileg akadályozott-személyek számára (Braille felirat, kontrasztos, kellő betűméretű, könnyen érthető feliratok megléte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Érintőképernyő esetén Braille-maszk meglé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nyomtatott és kijelzett sorszám betűstílusa megegyez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nyomtatott sorszám kellően nagy- és kontrasztos betűstílus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Ügyfélhívó rendszer meghangosítottsága (nem csak kiírja, hanem a sorszámot és az ügyfélszolgálati pult számát is felolvassa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formációs berendezés esetén a hangerő-szabályozás, hallókészülékkel való kompatibilitás meglé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eboldal akadálymentességi foka (WCAG 2.0 "A" , "AA" , "AAA") Az akadálymentesség  szintjét honlap akadálymentességi tanulmánnyal kell igazolni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nimálisan megkövetelt akadálymentességi szint: W3C WCAG 2.0 "A" szi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br/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83"/>
        <w:gridCol w:w="716"/>
        <w:gridCol w:w="602"/>
        <w:gridCol w:w="1966"/>
      </w:tblGrid>
      <w:tr>
        <w:trPr>
          <w:trHeight w:val="2308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lgáltatási ele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vetelményérté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jesülés a meglévő állapotra vonatkozóan (i/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jesülés a tervezett fejlesztéssel (i/n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egjegyzés </w:t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maták, ügyfélhívó rendszer, beléptető rendsz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gközelítéshez 0,90x1,20 m szabad hel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ezelőeszközök magassága 0,90-1,10 m közö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ól látható illetve tapintható informáci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gyértelmű használ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munikáci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ügyintéző arca jól megvilág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ügyintéző személye jól láthat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angerősítő (indukciós vagy FM rendszerű) berendezés biztosíto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yéni fogadóté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személyes kommunikáció biztosítá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ívülről a közvetlen átlátást-betekintést gátló, belülről kitekintést nyújtó (</w:t>
            </w:r>
            <w:r>
              <w:rPr>
                <w:rFonts w:cs="Arial" w:ascii="Verdana" w:hAnsi="Verdana"/>
                <w:sz w:val="20"/>
                <w:szCs w:val="20"/>
              </w:rPr>
              <w:t>opaque)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felület, szerkezet biztosítá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color w:val="365F91"/>
        <w:sz w:val="18"/>
        <w:szCs w:val="18"/>
      </w:rPr>
    </w:pPr>
    <w:r>
      <w:rPr>
        <w:rFonts w:cs="Verdana" w:ascii="Verdana" w:hAnsi="Verdana"/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  <w:color w:val="365F91"/>
      </w:rPr>
      <w:instrText xml:space="preserve"> PAGE </w:instrText>
    </w:r>
    <w:r>
      <w:rPr>
        <w:sz w:val="18"/>
        <w:b/>
        <w:szCs w:val="18"/>
        <w:rFonts w:cs="Verdana" w:ascii="Verdana" w:hAnsi="Verdana"/>
        <w:color w:val="365F91"/>
      </w:rPr>
      <w:fldChar w:fldCharType="separate"/>
    </w:r>
    <w:r>
      <w:rPr>
        <w:sz w:val="18"/>
        <w:b/>
        <w:szCs w:val="18"/>
        <w:rFonts w:cs="Verdana" w:ascii="Verdana" w:hAnsi="Verdana"/>
        <w:color w:val="365F91"/>
      </w:rPr>
      <w:t>7</w:t>
    </w:r>
    <w:r>
      <w:rPr>
        <w:sz w:val="18"/>
        <w:b/>
        <w:szCs w:val="18"/>
        <w:rFonts w:cs="Verdana" w:ascii="Verdana" w:hAnsi="Verdana"/>
        <w:color w:val="365F91"/>
      </w:rPr>
      <w:fldChar w:fldCharType="end"/>
    </w:r>
  </w:p>
  <w:p>
    <w:pPr>
      <w:pStyle w:val="Footer"/>
      <w:rPr>
        <w:rFonts w:ascii="Verdana" w:hAnsi="Verdana" w:cs="Verdana"/>
        <w:b/>
        <w:b/>
        <w:color w:val="365F91"/>
        <w:sz w:val="18"/>
        <w:szCs w:val="18"/>
      </w:rPr>
    </w:pPr>
    <w:r>
      <w:rPr>
        <w:rFonts w:cs="Verdana" w:ascii="Verdana" w:hAnsi="Verdana"/>
        <w:b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65F91"/>
        <w:sz w:val="16"/>
        <w:szCs w:val="16"/>
      </w:rPr>
    </w:pPr>
    <w:r>
      <w:rPr>
        <w:rFonts w:cs="Verdana" w:ascii="Verdana" w:hAnsi="Verdana"/>
        <w:b/>
        <w:color w:val="365F91"/>
        <w:sz w:val="16"/>
        <w:szCs w:val="16"/>
      </w:rPr>
      <w:t>Ellenőrző táblá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0:00Z</dcterms:created>
  <dc:creator>Andris</dc:creator>
  <dc:description/>
  <cp:keywords/>
  <dc:language>en-US</dc:language>
  <cp:lastModifiedBy>agota</cp:lastModifiedBy>
  <cp:lastPrinted>2012-07-20T10:44:00Z</cp:lastPrinted>
  <dcterms:modified xsi:type="dcterms:W3CDTF">2013-10-01T11:20:00Z</dcterms:modified>
  <cp:revision>2</cp:revision>
  <dc:subject/>
  <dc:title>Nyilatkozat</dc:title>
</cp:coreProperties>
</file>