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544"/>
        <w:gridCol w:w="1843"/>
        <w:gridCol w:w="2551"/>
        <w:gridCol w:w="637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dőpo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  <w:t>Ép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  <w:t>Helysz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  <w:t>Progr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  <w:t>10. 18.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6.30 - 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BME K. ép. parko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Budap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találkozó – indulás bussz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20.00 - 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a&amp;o hostel dresden hauptbahnho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Strehlener Str. 10, Südvorstadt, Dres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érkezés, elhelyezkedé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Tahoma" w:ascii="Arial Narrow" w:hAnsi="Arial Narrow"/>
                  <w:sz w:val="20"/>
                  <w:szCs w:val="18"/>
                </w:rPr>
                <w:t>http://www.aohostels.com/en/dresden/</w:t>
              </w:r>
            </w:hyperlink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  <w:t>10. 19.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7.00 – 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18"/>
                <w:lang w:val="en-GB"/>
              </w:rPr>
              <w:t>Dres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reggel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ndulá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uptbahnhof Dresd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ion Redevelopment, 20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Foster &amp; Partner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Wiener platz 4 Seevorstadt We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(ha itt lakunk a közelbe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ttp://www.mimoa.eu/projects/Germany/Dresden/Dresden%20Station%20Redevelopment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ierung Wohnzeile Prager Strasse, 20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erer und Lang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útközb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knererlang.de/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FA Cinema Center, </w:t>
            </w:r>
            <w:r>
              <w:rPr>
                <w:rFonts w:cs="Arial" w:ascii="Arial Narrow" w:hAnsi="Arial Narrow"/>
                <w:sz w:val="20"/>
                <w:shd w:fill="FFFFFF" w:val="clear"/>
              </w:rPr>
              <w:t>1996-9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Coop Himmelb(l)a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ankt-Petersburger Str. 24. Südvor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lang w:val="en-GB"/>
                </w:rPr>
                <w:t>http://www.mimoa.eu/projects/Germany/Dresden/UFA%20Cinema%20Cente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ttp://www.das-neue-dresden.de/kino-kristallpalast.html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immsportzentrum, 20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de Unique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iberger Plat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odeunique.de/</w:t>
              </w:r>
            </w:hyperlink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es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város gyalogos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hd w:fill="FFFFFF" w:val="clear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New Synagogue Dresden, 2001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lang w:val="en-GB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color w:val="FF0000"/>
                  <w:sz w:val="20"/>
                </w:rPr>
                <w:t>Wandel Hoefer Lorch Architekte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asenberg 1. belvá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angol nyelvű vezetéss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€/ 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das-neue-dresden.de/synagoge.htm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ttp://www.mimoa.eu/projects/Germany/Dresden/New%20Synagogue%20Dresde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Frauenkirche, 1726-1743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George Bä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u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upola és templo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tag-Samstag 10-18 Uhr </w:t>
              <w:br/>
              <w:t>Sonntag  12:30-18 Uh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wachsene: 8 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mäßigte*: 5 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www.frauenkirche-dresden.de/kuppelaufstieg.htm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de.wikipedia.org/wiki/Frauenkirche_(Dresden)</w:t>
              </w:r>
            </w:hyperlink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Zwinger, 1710-1728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Matthäus Daniel Pöppel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>Theaterpla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ta az udvaron, kertekb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der-dresdner-zwinger.de/de/startseite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en.wikipedia.org/wiki/Zwinger</w:t>
              </w:r>
            </w:hyperlink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Semperoper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Gottfried Sem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>Theaterpla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Előcsarno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szCs w:val="20"/>
                  <w:u w:val="single"/>
                </w:rPr>
                <w:t>http://www.semperoper.de/haus.htm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szCs w:val="20"/>
                  <w:u w:val="single"/>
                </w:rPr>
                <w:t>http://en.wikipedia.org/wiki/Semperoper</w:t>
              </w:r>
            </w:hyperlink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dthaus Dresden 192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Style w:val="Fliesstext"/>
                <w:rFonts w:cs="Arial" w:ascii="Arial Narrow" w:hAnsi="Arial Narrow"/>
                <w:sz w:val="20"/>
                <w:szCs w:val="20"/>
              </w:rPr>
              <w:t>Ludwig W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aterstraße 11-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Kívülrő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ttp://www.das-neue-dresden.de/stadthaus-dresden1923.html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</w:rPr>
              <w:t>International Congress Centre Dresden</w:t>
            </w:r>
          </w:p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color w:val="00B050"/>
                  <w:sz w:val="20"/>
                </w:rPr>
                <w:t>Storch Ehlers Partner Architekte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lang w:val="en-GB"/>
              </w:rPr>
              <w:t>Ostra-Ufer 2, belvá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lang w:val="en-GB"/>
              </w:rPr>
              <w:t>esetleg, ha az időbe belefé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lang w:val="en-GB"/>
              </w:rPr>
              <w:t>http://www.mimoa.eu/projects/Germany/Dresden/International%20Congress%20Centre%20Dresde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15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15"/>
              </w:rPr>
              <w:t>Hauptstrasse 2 - "Goldecke", 200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15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15"/>
              </w:rPr>
              <w:t>Knerer und Lang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uptstrasse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u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ívülrő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knererlang.de/</w:t>
              </w:r>
            </w:hyperlink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15"/>
              </w:rPr>
            </w:pPr>
            <w:r>
              <w:rPr>
                <w:rFonts w:cs="Arial" w:ascii="Arial Narrow" w:hAnsi="Arial Narrow"/>
                <w:sz w:val="20"/>
                <w:szCs w:val="15"/>
              </w:rPr>
              <w:t>Neubau Wohn- und Geschäftshäuser mit Tiefgarage, 2009-201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15"/>
              </w:rPr>
            </w:pPr>
            <w:r>
              <w:rPr>
                <w:rFonts w:cs="Arial" w:ascii="Arial Narrow" w:hAnsi="Arial Narrow"/>
                <w:sz w:val="20"/>
                <w:szCs w:val="15"/>
              </w:rPr>
              <w:t>Knerer und Lang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uptstraße 5 - 7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u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ívülrő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knererlang.de/</w:t>
              </w:r>
            </w:hyperlink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liesstext"/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15"/>
              </w:rPr>
              <w:t>Hochhaus am Albertplatz, 192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Style w:val="Fliesstext"/>
                <w:rFonts w:cs="Arial" w:ascii="Arial Narrow" w:hAnsi="Arial Narrow"/>
                <w:sz w:val="20"/>
                <w:szCs w:val="20"/>
              </w:rPr>
              <w:t>Hermann Paul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lbertplatz,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Neu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ívülrő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ttp://www.das-neue-dresden.de/paulickhochhaus.html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Saxony City Archive Dresden, 2008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color w:val="FF0000"/>
                  <w:sz w:val="20"/>
                </w:rPr>
                <w:t>Schweger Associated Architect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Archivstrasse 14. Neu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o, Do, Fr 8.30 - 16.00 Uh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i, Mi 8.30 - 18.00 Uh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valószínűleg csak kívülrő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ttp://www.mimoa.eu/projects/Germany/Dresden/Saxony%20City%20Archive%20Dresde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B050"/>
                <w:sz w:val="20"/>
                <w:szCs w:val="20"/>
              </w:rPr>
              <w:t xml:space="preserve">Deutsches Hygiene Museum, </w:t>
            </w:r>
          </w:p>
          <w:p>
            <w:pPr>
              <w:pStyle w:val="Normal"/>
              <w:rPr>
                <w:rStyle w:val="Fliesstext"/>
                <w:rFonts w:ascii="Arial Narrow" w:hAnsi="Arial Narrow" w:cs="Arial"/>
                <w:color w:val="00B050"/>
                <w:sz w:val="20"/>
                <w:szCs w:val="20"/>
              </w:rPr>
            </w:pPr>
            <w:r>
              <w:rPr>
                <w:rStyle w:val="Fliesstext"/>
                <w:rFonts w:cs="Arial" w:ascii="Arial Narrow" w:hAnsi="Arial Narrow"/>
                <w:color w:val="00B050"/>
                <w:sz w:val="20"/>
                <w:szCs w:val="20"/>
              </w:rPr>
              <w:t>Wilhelm Kreis</w:t>
            </w:r>
            <w:r>
              <w:rPr>
                <w:rFonts w:cs="Arial" w:ascii="Arial" w:hAnsi="Arial"/>
                <w:color w:val="00B050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color w:val="00B050"/>
                <w:sz w:val="20"/>
                <w:szCs w:val="20"/>
              </w:rPr>
              <w:t>1927- 30</w:t>
            </w:r>
          </w:p>
          <w:p>
            <w:pPr>
              <w:pStyle w:val="Normal"/>
              <w:rPr>
                <w:rStyle w:val="Fliesstext"/>
                <w:rFonts w:ascii="Arial Narrow" w:hAnsi="Arial Narrow" w:cs="Arial"/>
                <w:color w:val="00B050"/>
                <w:sz w:val="20"/>
                <w:szCs w:val="20"/>
              </w:rPr>
            </w:pPr>
            <w:r>
              <w:rPr>
                <w:rStyle w:val="Fliesstext"/>
                <w:rFonts w:cs="Arial" w:ascii="Arial Narrow" w:hAnsi="Arial Narrow"/>
                <w:color w:val="00B050"/>
                <w:sz w:val="20"/>
                <w:szCs w:val="20"/>
              </w:rPr>
              <w:t>Peter Kulka &amp; Partner,</w:t>
            </w:r>
            <w:r>
              <w:rPr>
                <w:rFonts w:cs="Arial" w:ascii="Arial" w:hAnsi="Arial"/>
                <w:color w:val="00B050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color w:val="00B050"/>
                <w:sz w:val="20"/>
                <w:szCs w:val="20"/>
              </w:rPr>
              <w:t>2001-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Lingnerplatz 1</w:t>
            </w: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GB"/>
              </w:rPr>
              <w:t xml:space="preserve"> belvár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GB"/>
              </w:rPr>
              <w:t>esetleg, ha az időbe belefé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GB"/>
              </w:rPr>
              <w:t>http://www.das-neue-dresden.de/deutsches-hygiene-museum.html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Dres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Érkezé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  <w:t>10. 20.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7.00 – 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18"/>
                <w:lang w:val="en-GB"/>
              </w:rPr>
              <w:t>Dessau - Leipz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Reggel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ndulás busszal Dessau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10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Federal Environmental Agency, 2005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(Környezetvédelmi Hatóság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FF0000"/>
                  <w:sz w:val="20"/>
                </w:rPr>
                <w:t>Sauerbruch Hutton Architect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 xml:space="preserve">Wörlitzer Platz, </w:t>
            </w:r>
            <w:r>
              <w:rPr>
                <w:rFonts w:cs="Arial" w:ascii="Arial Narrow" w:hAnsi="Arial Narrow"/>
                <w:sz w:val="20"/>
              </w:rPr>
              <w:t>Dessau-Roßl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ívülről és fór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lang w:val="en-GB"/>
                </w:rPr>
                <w:t>http://www.mimoa.eu/projects/Germany/Dessau/Federal%20Environmental%20Agency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 Narrow" w:ascii="Arial Narrow" w:hAnsi="Arial Narrow"/>
                <w:lang w:val="en-GB"/>
              </w:rPr>
              <w:instrText xml:space="preserve"> HYPERLINK "http://www.sauerbruchhutton.de/" \l "jobs"</w:instrText>
            </w:r>
            <w:r>
              <w:rPr>
                <w:rStyle w:val="InternetLink"/>
                <w:sz w:val="20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lang w:val="en-GB"/>
              </w:rPr>
              <w:t>http://www.sauerbruchhutton.de/#jobs</w:t>
            </w:r>
            <w:r>
              <w:rPr>
                <w:rStyle w:val="InternetLink"/>
                <w:sz w:val="20"/>
                <w:rFonts w:cs="Arial Narrow" w:ascii="Arial Narrow" w:hAnsi="Arial Narrow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umweltbundesamt.de/uba-info/besucher/index.htm</w:t>
              </w:r>
            </w:hyperlink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Bauhaus building 1925-2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asters’ houses 1925-26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Walter Grop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</w:rPr>
              <w:t>Gropiusallee 38, Dessau-Roßl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 xml:space="preserve">angol nyelvű vezetés (2x)1óra 3,50 </w:t>
            </w:r>
            <w:r>
              <w:rPr>
                <w:rFonts w:cs="Arial Narrow" w:ascii="Arial Narrow" w:hAnsi="Arial Narrow"/>
                <w:sz w:val="20"/>
                <w:szCs w:val="20"/>
              </w:rPr>
              <w:t>€/ 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ttp://www.archdaily.com/87728/ad-classics-dessau-bauhaus-walter-gropius/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22">
              <w:r>
                <w:rPr>
                  <w:rStyle w:val="InternetLink"/>
                  <w:rFonts w:cs="Tahoma" w:ascii="Arial Narrow" w:hAnsi="Arial Narrow"/>
                  <w:color w:val="000000"/>
                  <w:sz w:val="20"/>
                  <w:szCs w:val="18"/>
                  <w:lang w:val="en-GB"/>
                </w:rPr>
                <w:t>http://www.bauhaus-dessau.de/index.php?The-Bauhaus-Dessau-Foundation-today</w:t>
              </w:r>
            </w:hyperlink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ndulás busszal Lipcséb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FZK2, Gallery of Contemporary Art), 20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0"/>
                </w:rPr>
                <w:t>AS-IF Architekte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arl-Tauchnitz Str. 11. Leipz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elváros gyalogos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ttp://www.mimoa.eu/projects/Germany/Leipzig/GFZK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homaskirche,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482-1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>Thomaskirchhof, Leipz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en.wikipedia.org/wiki/St._Thomas_Church,_Leipzi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thomaskirche.org/r-architecture-a-820.html</w:t>
              </w:r>
            </w:hyperlink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in Building &amp; Auditorium University Leipzi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0"/>
                </w:rPr>
                <w:t>Erick van Egeraa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Augustusplatz 1, Leipzig, belvá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ttp://www.mimoa.eu/projects/Germany/Leipzig/Main%20Building%20%2526%20Auditorium%20University%20Leipzig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sche Customer Center, 200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n Gerkan, Marg und Part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orschestraße 1, Leipzig-N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http://www.mimoa.eu/projects/Germany/Leipzig/Porsche%20Customer%20Center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MW Plant, 200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Zaha Hadid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MW-Allee, Leipzig-N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ttp://www.mimoa.eu/projects/Germany/Leipzig/BMW%20Plant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Dres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érkezé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  <w:t>10. 21.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7.00 – 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18"/>
                <w:lang w:val="en-GB"/>
              </w:rPr>
              <w:t>Dres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reggel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ndulás bussz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GB"/>
              </w:rPr>
              <w:t>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Facultat Informatic TU Dresden, 2004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Code Unique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öthnitzer Straße 46. Südvor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yalogsé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odeunique.de/</w:t>
              </w:r>
            </w:hyperlink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S.L.U.B. Dresden – könyvtár, 2002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Ortner &amp; Ort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Zellescher weg 20. Südvor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ttp://www.mimoa.eu/projects/Germany/Dresden/S.L.U.B.%20Dresde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Studentenwerk Dresden, 2007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Knerer und Lang Architekten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pus 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Hochschulstrasse 48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üdvor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anelrekonstrukci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knererlang.de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rchitonic.com/aisht/renovation-of-student-residence-in-hochschulstrasse-knerer-und-lang/5100538</w:t>
              </w:r>
            </w:hyperlink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GB"/>
              </w:rPr>
              <w:t>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iesstext"/>
                <w:rFonts w:cs="Arial" w:ascii="Arial Narrow" w:hAnsi="Arial Narrow"/>
                <w:color w:val="FF0000"/>
                <w:sz w:val="20"/>
                <w:szCs w:val="20"/>
              </w:rPr>
              <w:t>Glaeserne Manufaktur, 2001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lang w:val="en-GB"/>
              </w:rPr>
            </w:pPr>
            <w:r>
              <w:rPr>
                <w:rStyle w:val="Fliesstext"/>
                <w:rFonts w:cs="Arial" w:ascii="Arial Narrow" w:hAnsi="Arial Narrow"/>
                <w:color w:val="FF0000"/>
                <w:sz w:val="20"/>
                <w:szCs w:val="20"/>
              </w:rPr>
              <w:t>Gunther Henn 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Lennéstraß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evorstadt-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n-GB"/>
              </w:rPr>
              <w:t>angol nyelvű vezetés 1,5 ór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rwachsene: 6 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en: 3 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lang w:val="en-GB"/>
                </w:rPr>
                <w:t>http://www.glaesernemanufaktur.de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ttp://www.henn.com/#de/produk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ttp://www.vwinthenews.com/video-volkswagens-incredible-glass-factory/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ndulás busszal Hellerau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4.0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Gartenstadt Heller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eller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ttp://de.wikipedia.org/wiki/Hellerau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us Lindenberg, Marktbebauu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29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0"/>
                  <w:lang w:val="en-GB"/>
                </w:rPr>
                <w:t>http://www.f29architekten.de/projekte/035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f29architekten.de/projekte/022/?iid=1</w:t>
              </w:r>
            </w:hyperlink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litary History Museum of the Bundesweh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10, </w:t>
            </w:r>
            <w:hyperlink r:id="rId3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u w:val="none"/>
                </w:rPr>
                <w:t>Daniel Liebeskind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Olbrichtpla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lbertstad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északi külvár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lang w:val="en-GB"/>
                </w:rPr>
                <w:t>http://www.mimoa.eu/projects/Germany/Dresden/Military%20History%20Museum%20of%20the%20Bundesweh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sz w:val="20"/>
                  <w:lang w:val="en-GB"/>
                </w:rPr>
                <w:t>http://www.das-neue-dresden.de/bundeswehrmuseum-dresden.htm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streitkraeftebasis.de/portal/a/streitkraeftebasis/dienst/portraits/mhm</w:t>
              </w:r>
            </w:hyperlink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iesstext"/>
                <w:rFonts w:cs="Arial" w:ascii="Arial Narrow" w:hAnsi="Arial Narrow"/>
                <w:sz w:val="20"/>
                <w:szCs w:val="20"/>
              </w:rPr>
              <w:t>Katharinenstr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sstext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éta vissza tömbbelsők, Antonstadt, Neustad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odeunique.de/</w:t>
              </w:r>
            </w:hyperlink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sstext"/>
                <w:rFonts w:ascii="Arial Narrow" w:hAnsi="Arial Narrow" w:cs="Arial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sstext"/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B050"/>
                <w:sz w:val="20"/>
                <w:szCs w:val="20"/>
              </w:rPr>
              <w:t>esetleg, ha az időbe belefé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B05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liesstext"/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Style w:val="Fliesstext"/>
                <w:rFonts w:cs="Arial" w:ascii="Arial Narrow" w:hAnsi="Arial Narrow"/>
                <w:color w:val="00B050"/>
                <w:sz w:val="20"/>
                <w:szCs w:val="20"/>
              </w:rPr>
              <w:t>Wasserturm Klotzsche</w:t>
            </w: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 xml:space="preserve">, 1935, </w:t>
            </w:r>
            <w:r>
              <w:rPr>
                <w:rStyle w:val="Fliesstext"/>
                <w:rFonts w:cs="Arial" w:ascii="Arial Narrow" w:hAnsi="Arial Narrow"/>
                <w:color w:val="00B050"/>
                <w:sz w:val="20"/>
                <w:szCs w:val="20"/>
              </w:rPr>
              <w:t>Wahl und Vollmar.</w:t>
            </w:r>
            <w:r>
              <w:rPr>
                <w:rFonts w:cs="Arial" w:ascii="Arial Narrow" w:hAnsi="Arial Narrow"/>
                <w:color w:val="00B050"/>
                <w:sz w:val="20"/>
                <w:szCs w:val="20"/>
                <w:shd w:fill="FFFFFF" w:val="clear"/>
              </w:rPr>
              <w:t xml:space="preserve"> 2004, </w:t>
            </w:r>
            <w:r>
              <w:rPr>
                <w:rFonts w:cs="Arial" w:ascii="Arial Narrow" w:hAnsi="Arial Narrow"/>
                <w:color w:val="00B050"/>
                <w:sz w:val="20"/>
                <w:szCs w:val="20"/>
              </w:rPr>
              <w:t>Architekturbüro Gast</w:t>
            </w:r>
            <w:r>
              <w:rPr>
                <w:rStyle w:val="Fliesstext"/>
                <w:rFonts w:cs="Arial" w:ascii="Arial Narrow" w:hAnsi="Arial Narrow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Karl-Marx-Str./ Dörnichtw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B050"/>
                <w:sz w:val="20"/>
                <w:szCs w:val="20"/>
              </w:rPr>
              <w:t>Klotzsche</w:t>
            </w:r>
          </w:p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GB"/>
              </w:rPr>
              <w:t>északi külvár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szCs w:val="20"/>
                <w:lang w:val="en-GB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color w:val="00B050"/>
                  <w:sz w:val="20"/>
                  <w:szCs w:val="20"/>
                  <w:lang w:val="en-GB"/>
                </w:rPr>
                <w:t>http://www.das-neue-dresden.de/wasserturm-klotzsche.htm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Luftkriegsschule Klotzsche, 1935</w:t>
            </w:r>
          </w:p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szCs w:val="20"/>
                <w:lang w:val="en-GB"/>
              </w:rPr>
            </w:pPr>
            <w:r>
              <w:rPr>
                <w:rStyle w:val="Fliesstext"/>
                <w:rFonts w:cs="Arial" w:ascii="Arial Narrow" w:hAnsi="Arial Narrow"/>
                <w:color w:val="00B050"/>
                <w:sz w:val="20"/>
                <w:szCs w:val="20"/>
              </w:rPr>
              <w:t>Johannes und Walter Krüger &amp; Ernst Sageb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Wetterwarte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B050"/>
                <w:sz w:val="20"/>
                <w:szCs w:val="20"/>
              </w:rPr>
              <w:t>Klotzsche</w:t>
            </w:r>
          </w:p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GB"/>
              </w:rPr>
              <w:t>északi külvár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GB"/>
              </w:rPr>
              <w:t>http://www.das-neue-dresden.de/luftkriegsschule.html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</w:rPr>
            </w:pPr>
            <w:r>
              <w:rPr>
                <w:rFonts w:cs="Arial" w:ascii="Arial Narrow" w:hAnsi="Arial Narrow"/>
                <w:color w:val="00B050"/>
                <w:sz w:val="20"/>
                <w:szCs w:val="20"/>
              </w:rPr>
              <w:t>Straßenbahnhof Waltherstraße, 1925-26</w:t>
            </w:r>
          </w:p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</w:rPr>
            </w:pPr>
            <w:r>
              <w:rPr>
                <w:rStyle w:val="Fliesstext"/>
                <w:rFonts w:cs="Arial" w:ascii="Arial Narrow" w:hAnsi="Arial Narrow"/>
                <w:color w:val="00B050"/>
                <w:sz w:val="20"/>
                <w:szCs w:val="20"/>
              </w:rPr>
              <w:t>Paul Wo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</w:rPr>
              <w:t>Waltherstraß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lang w:val="en-GB"/>
              </w:rPr>
              <w:t>Friedrichstad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B050"/>
                <w:sz w:val="20"/>
                <w:lang w:val="en-GB"/>
              </w:rPr>
              <w:t>http://www.das-neue-dresden.de/strassenbahnhof-friedrichstadt.html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color w:val="00B050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color w:val="00B050"/>
                <w:sz w:val="20"/>
                <w:szCs w:val="1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  <w:t>10. 22.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7.00 – 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reggel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ndulás bussz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Cs/>
                <w:sz w:val="20"/>
                <w:szCs w:val="18"/>
                <w:lang w:val="en-GB"/>
              </w:rPr>
              <w:t>2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BME K. ép. parko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Budap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érkezé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0"/>
          <w:lang w:val="en-GB"/>
        </w:rPr>
      </w:pPr>
      <w:r>
        <w:rPr>
          <w:rFonts w:cs="Arial Narrow" w:ascii="Arial Narrow" w:hAnsi="Arial Narrow"/>
          <w:vanish/>
          <w:sz w:val="20"/>
          <w:lang w:val="en-GB"/>
        </w:rPr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Arial Narrow" w:hAnsi="Arial Narrow" w:cs="Tahoma"/>
      <w:b/>
      <w:bCs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liesstext">
    <w:name w:val="fliess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ndar">
    <w:name w:val="estndar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hostels.com/en/dresden/" TargetMode="External"/><Relationship Id="rId3" Type="http://schemas.openxmlformats.org/officeDocument/2006/relationships/hyperlink" Target="http://www.mimoa.eu/browse/designers/Foster %2526 Partners" TargetMode="External"/><Relationship Id="rId4" Type="http://schemas.openxmlformats.org/officeDocument/2006/relationships/hyperlink" Target="http://www.mimoa.eu/browse/designers/Coop Himmelb(l)au" TargetMode="External"/><Relationship Id="rId5" Type="http://schemas.openxmlformats.org/officeDocument/2006/relationships/hyperlink" Target="http://www.mimoa.eu/projects/Germany/Dresden/UFA Cinema Center" TargetMode="External"/><Relationship Id="rId6" Type="http://schemas.openxmlformats.org/officeDocument/2006/relationships/hyperlink" Target="http://www.codeunique.de/" TargetMode="External"/><Relationship Id="rId7" Type="http://schemas.openxmlformats.org/officeDocument/2006/relationships/hyperlink" Target="http://www.mimoa.eu/browse/designers/Wandel Hoefer Lorch Architekten" TargetMode="External"/><Relationship Id="rId8" Type="http://schemas.openxmlformats.org/officeDocument/2006/relationships/hyperlink" Target="http://www.das-neue-dresden.de/synagoge.html" TargetMode="External"/><Relationship Id="rId9" Type="http://schemas.openxmlformats.org/officeDocument/2006/relationships/hyperlink" Target="http://www.frauenkirche-dresden.de/kuppelaufstieg.html" TargetMode="External"/><Relationship Id="rId10" Type="http://schemas.openxmlformats.org/officeDocument/2006/relationships/hyperlink" Target="http://de.wikipedia.org/wiki/Frauenkirche_(Dresden)" TargetMode="External"/><Relationship Id="rId11" Type="http://schemas.openxmlformats.org/officeDocument/2006/relationships/hyperlink" Target="http://www.der-dresdner-zwinger.de/de/startseite/" TargetMode="External"/><Relationship Id="rId12" Type="http://schemas.openxmlformats.org/officeDocument/2006/relationships/hyperlink" Target="http://en.wikipedia.org/wiki/Zwinger" TargetMode="External"/><Relationship Id="rId13" Type="http://schemas.openxmlformats.org/officeDocument/2006/relationships/hyperlink" Target="http://www.semperoper.de/haus.html" TargetMode="External"/><Relationship Id="rId14" Type="http://schemas.openxmlformats.org/officeDocument/2006/relationships/hyperlink" Target="http://en.wikipedia.org/wiki/Semperoper" TargetMode="External"/><Relationship Id="rId15" Type="http://schemas.openxmlformats.org/officeDocument/2006/relationships/hyperlink" Target="http://www.mimoa.eu/browse/designers/Storch Ehlers Partner Architekten" TargetMode="External"/><Relationship Id="rId16" Type="http://schemas.openxmlformats.org/officeDocument/2006/relationships/hyperlink" Target="http://www.knererlang.de/" TargetMode="External"/><Relationship Id="rId17" Type="http://schemas.openxmlformats.org/officeDocument/2006/relationships/hyperlink" Target="http://www.knererlang.de/" TargetMode="External"/><Relationship Id="rId18" Type="http://schemas.openxmlformats.org/officeDocument/2006/relationships/hyperlink" Target="http://www.mimoa.eu/browse/designers/Schweger Associated Architects" TargetMode="External"/><Relationship Id="rId19" Type="http://schemas.openxmlformats.org/officeDocument/2006/relationships/hyperlink" Target="http://www.mimoa.eu/browse/designers/Sauerbruch Hutton Architects" TargetMode="External"/><Relationship Id="rId20" Type="http://schemas.openxmlformats.org/officeDocument/2006/relationships/hyperlink" Target="http://www.mimoa.eu/projects/Germany/Dessau/Federal Environmental Agency" TargetMode="External"/><Relationship Id="rId21" Type="http://schemas.openxmlformats.org/officeDocument/2006/relationships/hyperlink" Target="http://www.umweltbundesamt.de/uba-info/besucher/index.htm" TargetMode="External"/><Relationship Id="rId22" Type="http://schemas.openxmlformats.org/officeDocument/2006/relationships/hyperlink" Target="http://www.bauhaus-dessau.de/index.php?The-Bauhaus-Dessau-Foundation-today" TargetMode="External"/><Relationship Id="rId23" Type="http://schemas.openxmlformats.org/officeDocument/2006/relationships/hyperlink" Target="http://www.mimoa.eu/browse/designers/AS-IF Architekten" TargetMode="External"/><Relationship Id="rId24" Type="http://schemas.openxmlformats.org/officeDocument/2006/relationships/hyperlink" Target="http://en.wikipedia.org/wiki/St._Thomas_Church,_Leipzig" TargetMode="External"/><Relationship Id="rId25" Type="http://schemas.openxmlformats.org/officeDocument/2006/relationships/hyperlink" Target="http://www.thomaskirche.org/r-architecture-a-820.html" TargetMode="External"/><Relationship Id="rId26" Type="http://schemas.openxmlformats.org/officeDocument/2006/relationships/hyperlink" Target="http://www.mimoa.eu/browse/designers/Designed by Erick van Egeraat" TargetMode="External"/><Relationship Id="rId27" Type="http://schemas.openxmlformats.org/officeDocument/2006/relationships/hyperlink" Target="http://www.mimoa.eu/browse/designers/Zaha Hadid" TargetMode="External"/><Relationship Id="rId28" Type="http://schemas.openxmlformats.org/officeDocument/2006/relationships/hyperlink" Target="http://www.codeunique.de/" TargetMode="External"/><Relationship Id="rId29" Type="http://schemas.openxmlformats.org/officeDocument/2006/relationships/hyperlink" Target="http://www.knererlang.de/" TargetMode="External"/><Relationship Id="rId30" Type="http://schemas.openxmlformats.org/officeDocument/2006/relationships/hyperlink" Target="http://www.architonic.com/aisht/renovation-of-student-residence-in-hochschulstrasse-knerer-und-lang/5100538" TargetMode="External"/><Relationship Id="rId31" Type="http://schemas.openxmlformats.org/officeDocument/2006/relationships/hyperlink" Target="http://www.glaesernemanufaktur.de/" TargetMode="External"/><Relationship Id="rId32" Type="http://schemas.openxmlformats.org/officeDocument/2006/relationships/hyperlink" Target="http://www.f29architekten.de/projekte/035/" TargetMode="External"/><Relationship Id="rId33" Type="http://schemas.openxmlformats.org/officeDocument/2006/relationships/hyperlink" Target="http://www.f29architekten.de/projekte/022/?iid=1" TargetMode="External"/><Relationship Id="rId34" Type="http://schemas.openxmlformats.org/officeDocument/2006/relationships/hyperlink" Target="http://www.mimoa.eu/browse/designers/Daniel Libeskind" TargetMode="External"/><Relationship Id="rId35" Type="http://schemas.openxmlformats.org/officeDocument/2006/relationships/hyperlink" Target="http://www.mimoa.eu/projects/Germany/Dresden/Military History Museum of the Bundeswehr" TargetMode="External"/><Relationship Id="rId36" Type="http://schemas.openxmlformats.org/officeDocument/2006/relationships/hyperlink" Target="http://www.das-neue-dresden.de/bundeswehrmuseum-dresden.html" TargetMode="External"/><Relationship Id="rId37" Type="http://schemas.openxmlformats.org/officeDocument/2006/relationships/hyperlink" Target="http://www.streitkraeftebasis.de/portal/a/streitkraeftebasis/dienst/portraits/mhm" TargetMode="External"/><Relationship Id="rId38" Type="http://schemas.openxmlformats.org/officeDocument/2006/relationships/hyperlink" Target="http://www.codeunique.de/" TargetMode="External"/><Relationship Id="rId39" Type="http://schemas.openxmlformats.org/officeDocument/2006/relationships/hyperlink" Target="http://www.das-neue-dresden.de/wasserturm-klotzsche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16:00Z</dcterms:created>
  <dc:creator>Bartók István</dc:creator>
  <dc:description/>
  <cp:keywords/>
  <dc:language>en-US</dc:language>
  <cp:lastModifiedBy>Bartók István</cp:lastModifiedBy>
  <dcterms:modified xsi:type="dcterms:W3CDTF">2012-09-27T15:18:00Z</dcterms:modified>
  <cp:revision>19</cp:revision>
  <dc:subject/>
  <dc:title>Bécs programterv</dc:title>
</cp:coreProperties>
</file>