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675"/>
        <w:gridCol w:w="1843"/>
        <w:gridCol w:w="2551"/>
        <w:gridCol w:w="4678"/>
        <w:gridCol w:w="1843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dőpont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  <w:t>Ép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  <w:t>Helysz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  <w:t>Progra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egjegy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  <w:t>Hallgató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 Narrow" w:ascii="Arial Narrow" w:hAnsi="Arial Narrow"/>
              </w:rPr>
              <w:instrText xml:space="preserve"> HYPERLINK "http://hu.wikipedia.org/wiki/Alsó-Szászország" \l "T.C3.B6rt.C3.A9nete"</w:instrText>
            </w:r>
            <w:r>
              <w:rPr>
                <w:rStyle w:val="InternetLink"/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</w:rPr>
              <w:t>http://hu.wikipedia.org/wiki/Als%C3%B3-Sz%C3%A1szorsz%C3%A1g#T.C3.B6rt.C3.A9nete</w:t>
            </w:r>
            <w:r>
              <w:rPr>
                <w:rStyle w:val="InternetLink"/>
                <w:sz w:val="20"/>
                <w:rFonts w:cs="Arial Narrow" w:ascii="Arial Narrow" w:hAnsi="Arial Narrow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  <w:t>10. 18.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6.30 - 7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BME K. ép. parkol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Budap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találkozó – indulás bussz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u w:val="single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u w:val="singl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u w:val="single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20.00 - 21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a&amp;o hostel dresden hauptbahnho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Strehlener Str. 10, Südvorstadt, Dres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érkezés, elhelyezkedé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u w:val="single"/>
                <w:lang w:val="en-GB"/>
              </w:rPr>
            </w:pPr>
            <w:hyperlink r:id="rId2">
              <w:r>
                <w:rPr>
                  <w:rStyle w:val="InternetLink"/>
                  <w:rFonts w:cs="Tahoma" w:ascii="Arial Narrow" w:hAnsi="Arial Narrow"/>
                  <w:sz w:val="20"/>
                  <w:szCs w:val="18"/>
                </w:rPr>
                <w:t>http://www.aohostels.com/en/dresden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u w:val="single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u w:val="single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u w:val="singl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u w:val="single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  <w:t>10. 19.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7.00 – 8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szál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18"/>
                <w:lang w:val="en-GB"/>
              </w:rPr>
              <w:t>Dres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regge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u w:val="single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u w:val="singl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sz w:val="20"/>
                <w:szCs w:val="18"/>
                <w:u w:val="single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8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ál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ndulá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9966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</w:rPr>
            </w:pPr>
            <w:r>
              <w:rPr>
                <w:rFonts w:cs="Arial Narrow" w:ascii="Arial Narrow" w:hAnsi="Arial Narrow"/>
                <w:color w:val="339966"/>
                <w:sz w:val="20"/>
              </w:rPr>
              <w:t>Hauptbahnhof Dresden</w:t>
            </w:r>
          </w:p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</w:rPr>
            </w:pPr>
            <w:r>
              <w:rPr>
                <w:rFonts w:cs="Arial Narrow" w:ascii="Arial Narrow" w:hAnsi="Arial Narrow"/>
                <w:color w:val="339966"/>
                <w:sz w:val="20"/>
              </w:rPr>
              <w:t>Station Redevelopment, 2006</w:t>
            </w:r>
          </w:p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339966"/>
                  <w:sz w:val="20"/>
                </w:rPr>
                <w:t>Foster &amp; Partners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lang w:val="en-GB"/>
              </w:rPr>
              <w:t>Wiener platz 4 Seevorstadt We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lang w:val="en-GB"/>
              </w:rPr>
              <w:t>útközb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u w:val="single"/>
                <w:lang w:val="en-GB"/>
              </w:rPr>
              <w:t>http://www.mimoa.eu/projects/Germany/Dresden/Dresden%20Station%20Redevelop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erecz Zsolt Gábor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7"/>
                <w:shd w:fill="FFFFFF" w:val="clear"/>
              </w:rPr>
              <w:t xml:space="preserve">HTW Dresden, </w:t>
            </w:r>
            <w:r>
              <w:rPr>
                <w:rFonts w:cs="Arial" w:ascii="Arial Narrow" w:hAnsi="Arial Narrow"/>
                <w:sz w:val="20"/>
                <w:shd w:fill="FFFFFF" w:val="clear"/>
              </w:rPr>
              <w:t>1954- 60</w:t>
            </w:r>
            <w:r>
              <w:rPr>
                <w:rFonts w:cs="Courier New" w:ascii="Arial Narrow" w:hAnsi="Arial Narrow"/>
                <w:sz w:val="20"/>
                <w:szCs w:val="27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sz w:val="20"/>
                <w:shd w:fill="FFFFFF" w:val="clear"/>
              </w:rPr>
              <w:t>Richard Paulick, Friedrich Wilhelm Wu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Courier New" w:ascii="Arial Narrow" w:hAnsi="Arial Narrow"/>
                <w:sz w:val="20"/>
                <w:szCs w:val="27"/>
                <w:shd w:fill="FFFFFF" w:val="clear"/>
              </w:rPr>
              <w:t>Friedrich-List-Platz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útközb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http://www.das-neue-dresden.de/verkehrshochschule.htm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ierung Wohnzeile Prager Strasse, 200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erer und Lang Architek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útközb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http://www.knererlang.d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Farkas Zsófi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FA Cinema Center, </w:t>
            </w:r>
            <w:r>
              <w:rPr>
                <w:rFonts w:cs="Arial" w:ascii="Arial Narrow" w:hAnsi="Arial Narrow"/>
                <w:sz w:val="20"/>
                <w:shd w:fill="FFFFFF" w:val="clear"/>
              </w:rPr>
              <w:t>1996-9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it-IT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Coop Himmelb(l)a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ankt-Petersburger Str. 24. Südvorsta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lang w:val="en-GB"/>
                </w:rPr>
                <w:t>http://www.mimoa.eu/projects/Germany/Dresden/UFA%20Cinema%20Center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en-GB"/>
              </w:rPr>
              <w:t>http://www.das-neue-dresden.de/kino-kristallpalast.ht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Gál Ádá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es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lváros gyalogos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Zwinger, 1710-1728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  <w:t>Matthäus Daniel Pöppelma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</w:rPr>
              <w:t>Theaterplat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éta az udvaron, kertekb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der-dresdner-zwinger.de/de/startseite/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en.wikipedia.org/wiki/Zwinger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Györgyi Máté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Semperoper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Gottfried Sem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</w:rPr>
              <w:t>Theaterplat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előcsarn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szCs w:val="20"/>
                  <w:u w:val="single"/>
                </w:rPr>
                <w:t>http://www.semperoper.de/haus.htm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szCs w:val="20"/>
                  <w:u w:val="single"/>
                </w:rPr>
                <w:t>http://en.wikipedia.org/wiki/Semperoper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Hegedűs Andre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dthaus Dresden, 192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Style w:val="Fliesstext"/>
                <w:rFonts w:cs="Arial" w:ascii="Arial Narrow" w:hAnsi="Arial Narrow"/>
                <w:sz w:val="20"/>
                <w:szCs w:val="20"/>
              </w:rPr>
              <w:t>Ludwig Wi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aterstraße 11-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kívülrő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  <w:t>http://www.das-neue-dresden.de/stadthaus-dresden1923.ht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orváth Sándor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0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Frauenkirche, 1726-1743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  <w:t>George Bä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umar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pola és templo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-Sa 10-18, So  12:30-18 Uhr, Erwachsene: 8 €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rmäßigte*: 5 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://www.frauenkirche-dresden.de/kuppelaufstieg.htm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://de.wikipedia.org/wiki/Frauenkirche_(Dresden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váth Domonko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us am Zwinger, 1999, Heinz Tes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eine Brüderg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de.wikipedia.org/wiki/Haus_am_Zwinger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re Katalin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artier an der Frauenkirche, 2002-200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hdecan Architek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öpferstraße 4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rohdecan.de/alle.php?content=r&amp;proj=DD1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ármai Zsolt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hd w:fill="FFFFFF" w:val="clear"/>
              </w:rPr>
              <w:t>11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New Synagogue Dresden, 2001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lang w:val="en-GB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color w:val="FF0000"/>
                  <w:sz w:val="20"/>
                </w:rPr>
                <w:t>Wandel Hoefer Lorch Architekten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Hasenberg 1. belvá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angol nyelvű vezetéss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€/ f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das-neue-dresden.de/synagoge.htm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en-GB"/>
              </w:rPr>
              <w:t>http://www.mimoa.eu/projects/Germany/Dresden/New%20Synagogue%20Dres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FF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FF00FF"/>
                <w:sz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FF"/>
                <w:sz w:val="20"/>
                <w:lang w:val="en-GB"/>
              </w:rPr>
              <w:t xml:space="preserve">Hochschule für Bildende Künste, </w:t>
            </w:r>
            <w:r>
              <w:rPr>
                <w:rFonts w:cs="Arial Narrow" w:ascii="Arial Narrow" w:hAnsi="Arial Narrow"/>
                <w:color w:val="FF00FF"/>
                <w:sz w:val="20"/>
              </w:rPr>
              <w:t>2009</w:t>
            </w:r>
          </w:p>
          <w:p>
            <w:pPr>
              <w:pStyle w:val="Normal"/>
              <w:rPr>
                <w:rFonts w:ascii="Arial Narrow" w:hAnsi="Arial Narrow" w:cs="Arial Narrow"/>
                <w:color w:val="FF00FF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FF00FF"/>
                <w:sz w:val="20"/>
              </w:rPr>
              <w:t>Code Unique Architek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FF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FF00FF"/>
                <w:sz w:val="20"/>
                <w:lang w:val="en-GB"/>
              </w:rPr>
              <w:t>Güntzstraße, Johannsta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FF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FF00FF"/>
                <w:sz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 Narrow" w:hAnsi="Arial Narrow" w:cs="Arial Narrow"/>
                <w:color w:val="FF00FF"/>
                <w:sz w:val="20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color w:val="FF00FF"/>
                  <w:sz w:val="20"/>
                </w:rPr>
                <w:t>http://www.codeunique.de/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FF"/>
                <w:sz w:val="20"/>
                <w:u w:val="single"/>
              </w:rPr>
              <w:t>http://www.baunetz.de/architekten/Code_Unique_188830.ht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FF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FF00FF"/>
                <w:sz w:val="20"/>
                <w:lang w:val="en-GB"/>
              </w:rPr>
              <w:t>Sasvári Áron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9966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lang w:val="en-GB"/>
              </w:rPr>
              <w:t>International Congress Centre Dresden</w:t>
            </w:r>
          </w:p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lang w:val="en-GB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color w:val="339966"/>
                  <w:sz w:val="20"/>
                  <w:lang w:val="en-GB"/>
                </w:rPr>
                <w:t>Storch Ehlers Partner Architekten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lang w:val="en-GB"/>
              </w:rPr>
              <w:t>Ostra-Ufer 2, belvá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339966"/>
                <w:sz w:val="20"/>
                <w:lang w:val="it-IT"/>
              </w:rPr>
              <w:t>esetleg, ha az időbe belefé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color w:val="339966"/>
                <w:sz w:val="20"/>
                <w:u w:val="single"/>
                <w:lang w:val="it-IT"/>
              </w:rPr>
              <w:t>http://www.mimoa.eu/projects/Germany/Dresden/International%20Congress%20Centre%20Dres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Jauernik Zsófi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FF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FF00FF"/>
                <w:sz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FF"/>
                <w:sz w:val="20"/>
                <w:lang w:val="en-GB"/>
              </w:rPr>
              <w:t>NEUE Musik Hochschule, 2008, Brenner &amp; Partner - seit kurzem:</w:t>
            </w:r>
            <w:r>
              <w:rPr>
                <w:color w:val="FF00FF"/>
                <w:lang w:val="en-GB"/>
              </w:rPr>
              <w:t> </w:t>
            </w:r>
            <w:r>
              <w:rPr>
                <w:rFonts w:cs="Arial Narrow" w:ascii="Arial Narrow" w:hAnsi="Arial Narrow"/>
                <w:color w:val="FF00FF"/>
                <w:sz w:val="20"/>
                <w:lang w:val="en-GB"/>
              </w:rPr>
              <w:t>hammeskrause architek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FF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FF00FF"/>
                <w:sz w:val="20"/>
                <w:lang w:val="en-GB"/>
              </w:rPr>
              <w:t>Wettiner Platz / Schützeng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FF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FF00FF"/>
                <w:sz w:val="20"/>
                <w:lang w:val="it-IT"/>
              </w:rPr>
              <w:t>esetleg, ha az időbe belefé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FF"/>
                <w:sz w:val="20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color w:val="FF00FF"/>
                  <w:sz w:val="20"/>
                </w:rPr>
                <w:t>http://www.hammeskrause.info/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color w:val="FF00FF"/>
                <w:sz w:val="20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color w:val="FF00FF"/>
                  <w:sz w:val="20"/>
                </w:rPr>
                <w:t>http://www.das-neue-dresden.de/hochschule-fuer-musik-anbau.htm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color w:val="FF00FF"/>
                <w:sz w:val="20"/>
                <w:u w:val="single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color w:val="FF00FF"/>
                  <w:sz w:val="20"/>
                </w:rPr>
                <w:t>http://www.hfmdd.de/hochschule/portrait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FF"/>
                <w:sz w:val="20"/>
                <w:u w:val="single"/>
              </w:rPr>
            </w:pPr>
            <w:r>
              <w:rPr>
                <w:rFonts w:cs="Arial Narrow" w:ascii="Arial Narrow" w:hAnsi="Arial Narrow"/>
                <w:color w:val="FF00FF"/>
                <w:sz w:val="20"/>
                <w:u w:val="single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20"/>
                <w:lang w:val="en-GB"/>
              </w:rPr>
              <w:t>14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Fakultät Informatik TU Dresden, 2004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Code Unique Architek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Helmholtzstraße/ Nöthnitzer Stras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üdvorsta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az építész vezetésév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 Narrow" w:hAnsi="Arial Narrow" w:cs="Arial Narrow"/>
                <w:sz w:val="20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odeunique.de/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u w:val="single"/>
                <w:lang w:val="en-GB"/>
              </w:rPr>
              <w:t>http://www.baunetz.de/architekten/Code_Unique_projekte_1333607.ht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7"/>
                <w:shd w:fill="FFFFFF" w:val="clear"/>
              </w:rPr>
              <w:t>Zentrum für Energietechnik der TU Dresden, 2009-2011,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Knerer und Lang Architek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mmsenstraß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elmholtzstraße, </w:t>
            </w:r>
            <w:r>
              <w:rPr>
                <w:rFonts w:cs="Arial Narrow" w:ascii="Arial Narrow" w:hAnsi="Arial Narrow"/>
                <w:sz w:val="20"/>
                <w:lang w:val="en-GB"/>
              </w:rPr>
              <w:t>Südvorsta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az építész vezetésév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http://www.baunetz.de/meldungen/Meldungen-Institutsneubau_von_Knerer_Lang_in_Dresden_eroeffnet_1674741.html</w:t>
              </w:r>
            </w:hyperlink>
          </w:p>
          <w:p>
            <w:pPr>
              <w:pStyle w:val="Normal"/>
              <w:rPr>
                <w:rStyle w:val="InternetLink"/>
                <w:rFonts w:ascii="Arial Narrow" w:hAnsi="Arial Narrow" w:cs="Arial Narrow"/>
                <w:color w:val="000000"/>
                <w:sz w:val="20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http://www.knererlang.de/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ttp://www.baunetz.de/architekten/knerer_und_lang_Architekten_GmbH_31293.ht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Studentenwerk Dresden, 2007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Knerer und Lang Architekten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mpus N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Hochschulstraße 48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üdvorsta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anelrekonstrukci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knererlang.de/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architonic.com/aisht/renovation-of-student-residence-in-hochschulstrasse-knerer-und-lang/510053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S.L.U.B. Dresden – könyvtár, 2002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Ortner &amp; Ort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Zellescher weg 20. Südvorsta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en-GB"/>
              </w:rPr>
              <w:t>http://www.mimoa.eu/projects/Germany/Dresden/S.L.U.B.%20Dres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Juhász Emőke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9966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szCs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9966"/>
                <w:sz w:val="20"/>
                <w:szCs w:val="20"/>
              </w:rPr>
              <w:t xml:space="preserve">Deutsches Hygiene Museum, </w:t>
            </w:r>
          </w:p>
          <w:p>
            <w:pPr>
              <w:pStyle w:val="Normal"/>
              <w:rPr>
                <w:rStyle w:val="Fliesstext"/>
                <w:rFonts w:ascii="Arial Narrow" w:hAnsi="Arial Narrow" w:cs="Arial"/>
                <w:color w:val="339966"/>
                <w:sz w:val="20"/>
                <w:szCs w:val="20"/>
              </w:rPr>
            </w:pPr>
            <w:r>
              <w:rPr>
                <w:rStyle w:val="Fliesstext"/>
                <w:rFonts w:cs="Arial" w:ascii="Arial Narrow" w:hAnsi="Arial Narrow"/>
                <w:color w:val="339966"/>
                <w:sz w:val="20"/>
                <w:szCs w:val="20"/>
              </w:rPr>
              <w:t>Wilhelm Kreis</w:t>
            </w:r>
            <w:r>
              <w:rPr>
                <w:rFonts w:cs="Arial" w:ascii="Arial" w:hAnsi="Arial"/>
                <w:color w:val="339966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color w:val="339966"/>
                <w:sz w:val="20"/>
                <w:szCs w:val="20"/>
              </w:rPr>
              <w:t>1927- 30</w:t>
            </w:r>
          </w:p>
          <w:p>
            <w:pPr>
              <w:pStyle w:val="Normal"/>
              <w:rPr>
                <w:rStyle w:val="Fliesstext"/>
                <w:rFonts w:ascii="Arial Narrow" w:hAnsi="Arial Narrow" w:cs="Arial"/>
                <w:color w:val="339966"/>
                <w:sz w:val="20"/>
                <w:szCs w:val="20"/>
              </w:rPr>
            </w:pPr>
            <w:r>
              <w:rPr>
                <w:rStyle w:val="Fliesstext"/>
                <w:rFonts w:cs="Arial" w:ascii="Arial Narrow" w:hAnsi="Arial Narrow"/>
                <w:color w:val="339966"/>
                <w:sz w:val="20"/>
                <w:szCs w:val="20"/>
              </w:rPr>
              <w:t>Peter Kulka &amp; Partner,</w:t>
            </w:r>
            <w:r>
              <w:rPr>
                <w:rFonts w:cs="Arial" w:ascii="Arial" w:hAnsi="Arial"/>
                <w:color w:val="339966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color w:val="339966"/>
                <w:sz w:val="20"/>
                <w:szCs w:val="20"/>
              </w:rPr>
              <w:t>2001-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9966"/>
                <w:sz w:val="20"/>
                <w:szCs w:val="20"/>
              </w:rPr>
              <w:t>Lingnerplatz 1</w:t>
            </w:r>
            <w:r>
              <w:rPr>
                <w:rFonts w:cs="Arial Narrow" w:ascii="Arial Narrow" w:hAnsi="Arial Narrow"/>
                <w:color w:val="339966"/>
                <w:sz w:val="20"/>
                <w:szCs w:val="20"/>
                <w:lang w:val="en-GB"/>
              </w:rPr>
              <w:t xml:space="preserve"> belvár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szCs w:val="20"/>
                <w:lang w:val="en-GB"/>
              </w:rPr>
              <w:t>akinek még van kedv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szCs w:val="20"/>
                <w:u w:val="single"/>
                <w:lang w:val="en-GB"/>
              </w:rPr>
              <w:t>http://www.das-neue-dresden.de/deutsches-hygiene-museum.ht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arkas Zsófi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9966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szCs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iesstext"/>
                <w:rFonts w:cs="Arial" w:ascii="Arial Narrow" w:hAnsi="Arial Narrow"/>
                <w:color w:val="339966"/>
                <w:sz w:val="20"/>
                <w:szCs w:val="20"/>
              </w:rPr>
              <w:t>Glaeserne Manufaktur, 2001</w:t>
            </w:r>
          </w:p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lang w:val="en-GB"/>
              </w:rPr>
            </w:pPr>
            <w:r>
              <w:rPr>
                <w:rStyle w:val="Fliesstext"/>
                <w:rFonts w:cs="Arial" w:ascii="Arial Narrow" w:hAnsi="Arial Narrow"/>
                <w:color w:val="339966"/>
                <w:sz w:val="20"/>
                <w:szCs w:val="20"/>
              </w:rPr>
              <w:t>Gunther Henn 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lang w:val="en-GB"/>
              </w:rPr>
              <w:t>Lennéstraße</w:t>
            </w:r>
          </w:p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lang w:val="en-GB"/>
              </w:rPr>
              <w:t>Seevorstadt-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339966"/>
                <w:sz w:val="20"/>
                <w:lang w:val="en-GB"/>
              </w:rPr>
              <w:t>angol nyelvű vezetés 1,5 óra</w:t>
            </w:r>
            <w:r>
              <w:rPr>
                <w:rFonts w:cs="Arial Narrow" w:ascii="Arial Narrow" w:hAnsi="Arial Narrow"/>
                <w:color w:val="339966"/>
                <w:sz w:val="20"/>
                <w:szCs w:val="20"/>
              </w:rPr>
              <w:t xml:space="preserve"> Erwachsene: 6 €</w:t>
            </w:r>
          </w:p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szCs w:val="20"/>
              </w:rPr>
              <w:t>Studenten: 3 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u w:val="single"/>
                <w:lang w:val="en-GB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color w:val="339966"/>
                  <w:sz w:val="20"/>
                  <w:lang w:val="en-GB"/>
                </w:rPr>
                <w:t>http://www.glaesernemanufaktur.de/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u w:val="single"/>
                <w:lang w:val="en-GB"/>
              </w:rPr>
              <w:t>http://www.henn.com/#de/produk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9966"/>
                <w:sz w:val="20"/>
                <w:u w:val="single"/>
                <w:lang w:val="en-GB"/>
              </w:rPr>
              <w:t>http://www.vwinthenews.com/video-volkswagens-incredible-glass-factory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Horváth Sándor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9966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</w:rPr>
            </w:pPr>
            <w:r>
              <w:rPr>
                <w:rFonts w:cs="Arial" w:ascii="Arial Narrow" w:hAnsi="Arial Narrow"/>
                <w:color w:val="339966"/>
                <w:sz w:val="20"/>
                <w:szCs w:val="20"/>
              </w:rPr>
              <w:t>Straßenbahnhof Waltherstraße, 1925-26</w:t>
            </w:r>
          </w:p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</w:rPr>
            </w:pPr>
            <w:r>
              <w:rPr>
                <w:rStyle w:val="Fliesstext"/>
                <w:rFonts w:cs="Arial" w:ascii="Arial Narrow" w:hAnsi="Arial Narrow"/>
                <w:color w:val="339966"/>
                <w:sz w:val="20"/>
                <w:szCs w:val="20"/>
              </w:rPr>
              <w:t>Paul Wol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</w:rPr>
              <w:t>Waltherstraß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lang w:val="en-GB"/>
              </w:rPr>
              <w:t>Friedrichstad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u w:val="single"/>
                <w:lang w:val="en-GB"/>
              </w:rPr>
              <w:t>http://www.das-neue-dresden.de/strassenbahnhof-friedrichstadt.ht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9966"/>
                <w:sz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u w:val="single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u w:val="single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u w:val="singl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u w:val="single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  <w:t>10. 20.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7.00 – 8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szál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18"/>
                <w:lang w:val="en-GB"/>
              </w:rPr>
              <w:t>Dessau - Leipzi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Regge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u w:val="single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u w:val="singl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sz w:val="20"/>
                <w:szCs w:val="18"/>
                <w:u w:val="single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8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ál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ndulás busszal Dessaub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0.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Federal Environmental Agency, 2005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(Környezetvédelmi Hatóság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color w:val="FF0000"/>
                  <w:sz w:val="20"/>
                </w:rPr>
                <w:t>Sauerbruch Hutton Architects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 xml:space="preserve">Wörlitzer Platz, </w:t>
            </w:r>
            <w:r>
              <w:rPr>
                <w:rFonts w:cs="Arial" w:ascii="Arial Narrow" w:hAnsi="Arial Narrow"/>
                <w:sz w:val="20"/>
              </w:rPr>
              <w:t>Dessau-Roßl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ívülről és fór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lang w:val="en-GB"/>
                </w:rPr>
                <w:t>http://www.mimoa.eu/projects/Germany/Dessau/Federal%20Environmental%20Agency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 Narrow" w:ascii="Arial Narrow" w:hAnsi="Arial Narrow"/>
                <w:lang w:val="en-GB"/>
              </w:rPr>
              <w:instrText xml:space="preserve"> HYPERLINK "http://www.sauerbruchhutton.de/" \l "jobs"</w:instrText>
            </w:r>
            <w:r>
              <w:rPr>
                <w:rStyle w:val="InternetLink"/>
                <w:sz w:val="20"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  <w:lang w:val="en-GB"/>
              </w:rPr>
              <w:t>http://www.sauerbruchhutton.de/#jobs</w:t>
            </w:r>
            <w:r>
              <w:rPr>
                <w:rStyle w:val="InternetLink"/>
                <w:sz w:val="20"/>
                <w:rFonts w:cs="Arial Narrow" w:ascii="Arial Narrow" w:hAnsi="Arial Narrow"/>
                <w:lang w:val="en-GB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Arial Narrow" w:hAnsi="Arial Narrow" w:cs="Arial Narrow"/>
                <w:sz w:val="20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umweltbundesamt.de/uba-info/besucher/index.htm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ttp://www.baunetz.de/architekten/sauerbruch_hutton_1091321.ht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Keserű Baláz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1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0"/>
              </w:rPr>
              <w:t>Bauhaus building 1925-2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Masters’ houses 1925-26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Walter Grop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</w:rPr>
              <w:t>Gropiusallee 38, Dessau-Roßl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en-GB"/>
              </w:rPr>
              <w:t xml:space="preserve">angol nyelvű vezetés (2x)1óra 3,50 </w:t>
            </w:r>
            <w:r>
              <w:rPr>
                <w:rFonts w:cs="Arial Narrow" w:ascii="Arial Narrow" w:hAnsi="Arial Narrow"/>
                <w:sz w:val="20"/>
                <w:szCs w:val="20"/>
              </w:rPr>
              <w:t>€/ fő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bé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en-GB"/>
              </w:rPr>
              <w:t>http://www.archdaily.com/87728/ad-classics-dessau-bauhaus-walter-gropius/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hyperlink r:id="rId31">
              <w:r>
                <w:rPr>
                  <w:rStyle w:val="InternetLink"/>
                  <w:rFonts w:cs="Tahoma" w:ascii="Arial Narrow" w:hAnsi="Arial Narrow"/>
                  <w:color w:val="000000"/>
                  <w:sz w:val="20"/>
                  <w:szCs w:val="18"/>
                  <w:lang w:val="en-GB"/>
                </w:rPr>
                <w:t>http://www.bauhaus-dessau.de/index.php?The-Bauhaus-Dessau-Foundation-today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sz w:val="20"/>
                <w:u w:val="single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4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ndulás busszal Lipcséb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FZK2, Gallery of Contemporary Art), 200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AS-IF Architekten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arl-Tauchnitz Str. 11. Leipzi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elváros gyalogos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http://www.as-if.info/projekte/01_GFZK/projekt_gfzk_fotos_01.htm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en-GB"/>
              </w:rPr>
              <w:t>http://www.mimoa.eu/projects/Germany/Leipzig/GFZK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Lantos Péter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homaskirche,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482-1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</w:rPr>
              <w:t>Thomaskirchhof, Leipzi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hyperlink r:id="rId3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http://en.wikipedia.org/wiki/St._Thomas_Church,_Leipzi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hyperlink r:id="rId3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http://www.thomaskirche.org/r-architecture-a-820.htm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Légány Gré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kolaikir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</w:rPr>
              <w:t>Nikolaikirchhof, Leipzi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8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18"/>
                <w:shd w:fill="FFFFFF" w:val="clear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hyperlink r:id="rId3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http://de.wikipedia.org/wiki/Nikolaikirche_(Leipzig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18"/>
                <w:shd w:fill="FFFFFF" w:val="clear"/>
              </w:rPr>
              <w:t>Mattyasovszky Eszt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18"/>
                <w:shd w:fill="FFFFFF" w:val="clear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  <w:shd w:fill="FFFFFF" w:val="clear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8"/>
                <w:shd w:fill="FFFFFF" w:val="clear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useum der bildenden Künste Leipzig, 2004, </w:t>
            </w: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Hufnagel / Pütz / Rafaelian Architek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</w:rPr>
              <w:t>Katharinenstraße, Leipzi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hyperlink r:id="rId3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http://www.hufnagelpuetzrafaelian.de/leipzig/galerie.htm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hyperlink r:id="rId3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http://www.mdbk.de/museum/architektur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Miklós Zsóf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in Building &amp; Auditorium University Leipzi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3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Erick van Egeraat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Augustusplatz 1, Leipzig, belvá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en-GB"/>
              </w:rPr>
              <w:t>http://www.mimoa.eu/projects/Germany/Leipzig/Main%20Building%20%2526%20Auditorium%20University%20Leipz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Miskó Adrien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Deutsche Nationalbibliothek in Lepzig, 2011, Gabriele Glöck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202020"/>
                <w:sz w:val="20"/>
                <w:szCs w:val="18"/>
                <w:shd w:fill="FFFFFF" w:val="clear"/>
              </w:rPr>
              <w:t>Deutscher Platz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bussz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hyperlink r:id="rId40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gabrielegloeckler.de/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hyperlink r:id="rId41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de.wikipedia.org/wiki/Deutsche_B%C3%BCcherei</w:t>
              </w:r>
            </w:hyperlink>
          </w:p>
          <w:p>
            <w:pPr>
              <w:pStyle w:val="Normal"/>
              <w:rPr>
                <w:rStyle w:val="InternetLink"/>
                <w:rFonts w:ascii="Arial Narrow" w:hAnsi="Arial Narrow" w:cs="Arial Narrow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 Narrow" w:ascii="Arial Narrow" w:hAnsi="Arial Narrow"/>
              </w:rPr>
              <w:instrText xml:space="preserve"> HYPERLINK "http://www.dnb.de/DE/Service/Benutzung/oeffnungGesamt.html?nn=352" \l "ÖffnungszeitenundVerkehrsanbindunginLeipzig"</w:instrText>
            </w:r>
            <w:r>
              <w:rPr>
                <w:rStyle w:val="InternetLink"/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</w:rPr>
              <w:t>http://www.dnb.de/DE/Service/Benutzung/oeffnungGesamt.html?nn=352#ÖffnungszeitenundVerkehrsanbindunginLeipzig</w:t>
            </w:r>
            <w:r>
              <w:rPr>
                <w:rStyle w:val="InternetLink"/>
                <w:sz w:val="20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ttp://www.baunetzwissen.de/objektartikel/Glas-Erweiterungsbau-der-Nationalbibliothek-in-Leipzig_2401133.ht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Mühl Hajnalk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chschulbibliothek und Medienzentrum der HTWK Leipzig, 2007–2009, Léon, Wohlhage, Wernik Architek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18"/>
                <w:shd w:fill="FFFFFF" w:val="clear"/>
              </w:rPr>
              <w:t>Gustav-Freytag-Straße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 Narrow" w:hAnsi="Arial Narrow" w:cs="Arial Narrow"/>
                <w:color w:val="000000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 Narrow" w:ascii="Arial Narrow" w:hAnsi="Arial Narrow"/>
                <w:color w:val="000000"/>
              </w:rPr>
              <w:instrText xml:space="preserve"> HYPERLINK "http://www.leonwohlhagewernik.de/" \l "/hochschulbibliothek-leipzig"</w:instrText>
            </w:r>
            <w:r>
              <w:rPr>
                <w:rStyle w:val="InternetLink"/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color w:val="000000"/>
                <w:sz w:val="20"/>
              </w:rPr>
              <w:t>http://www.leonwohlhagewernik.de/#/hochschulbibliothek-leipzig</w:t>
            </w:r>
            <w:r>
              <w:rPr>
                <w:rStyle w:val="InternetLink"/>
                <w:sz w:val="20"/>
                <w:rFonts w:cs="Arial Narrow" w:ascii="Arial Narrow" w:hAnsi="Arial Narrow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ttp://www.baunetz.de/architekten/L-ON_WOHLHAGE_WERNIK__projekte_1331769.ht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Nógrádi Ádá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9966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</w:rPr>
            </w:pPr>
            <w:r>
              <w:rPr>
                <w:rFonts w:cs="Arial Narrow" w:ascii="Arial Narrow" w:hAnsi="Arial Narrow"/>
                <w:color w:val="339966"/>
                <w:sz w:val="20"/>
              </w:rPr>
              <w:t>Porsche Customer Center, 2002</w:t>
            </w:r>
          </w:p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</w:rPr>
            </w:pPr>
            <w:r>
              <w:rPr>
                <w:rFonts w:cs="Arial Narrow" w:ascii="Arial Narrow" w:hAnsi="Arial Narrow"/>
                <w:color w:val="339966"/>
                <w:sz w:val="20"/>
              </w:rPr>
              <w:t>Von Gerkan, Marg und Part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lang w:val="en-GB"/>
              </w:rPr>
              <w:t>Porschestraße 1, Leipzig-No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9966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u w:val="single"/>
                <w:lang w:val="en-GB"/>
              </w:rPr>
              <w:t>http://www.mimoa.eu/projects/Germany/Leipzig/Porsche%20Customer%20Cen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9966"/>
                <w:sz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u w:val="single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9966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</w:rPr>
            </w:pPr>
            <w:r>
              <w:rPr>
                <w:rFonts w:cs="Arial Narrow" w:ascii="Arial Narrow" w:hAnsi="Arial Narrow"/>
                <w:color w:val="339966"/>
                <w:sz w:val="20"/>
              </w:rPr>
              <w:t>BMW Plant, 2005</w:t>
            </w:r>
          </w:p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</w:rPr>
            </w:pPr>
            <w:hyperlink r:id="rId42">
              <w:r>
                <w:rPr>
                  <w:rStyle w:val="InternetLink"/>
                  <w:rFonts w:cs="Arial Narrow" w:ascii="Arial Narrow" w:hAnsi="Arial Narrow"/>
                  <w:color w:val="339966"/>
                  <w:sz w:val="20"/>
                </w:rPr>
                <w:t>Zaha Hadid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lang w:val="en-GB"/>
              </w:rPr>
              <w:t>BMW-Allee, Leipzig-No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9966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u w:val="single"/>
              </w:rPr>
            </w:pPr>
            <w:hyperlink r:id="rId43">
              <w:r>
                <w:rPr>
                  <w:rStyle w:val="InternetLink"/>
                  <w:rFonts w:cs="Arial Narrow" w:ascii="Arial Narrow" w:hAnsi="Arial Narrow"/>
                  <w:color w:val="339966"/>
                  <w:sz w:val="20"/>
                </w:rPr>
                <w:t>http://www.bmw-plant-leipzig.com/leipzig/deutsch/lowband/com/en/index.htm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u w:val="single"/>
              </w:rPr>
            </w:pPr>
            <w:hyperlink r:id="rId44">
              <w:r>
                <w:rPr>
                  <w:rStyle w:val="InternetLink"/>
                  <w:rFonts w:cs="Arial Narrow" w:ascii="Arial Narrow" w:hAnsi="Arial Narrow"/>
                  <w:color w:val="339966"/>
                  <w:sz w:val="20"/>
                </w:rPr>
                <w:t>http://www.zaha-hadid.com/architecture/bmw-central-building/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u w:val="single"/>
              </w:rPr>
            </w:pPr>
            <w:hyperlink r:id="rId45">
              <w:r>
                <w:rPr>
                  <w:rStyle w:val="InternetLink"/>
                  <w:rFonts w:cs="Arial Narrow" w:ascii="Arial Narrow" w:hAnsi="Arial Narrow"/>
                  <w:color w:val="339966"/>
                  <w:sz w:val="20"/>
                </w:rPr>
                <w:t>http://www.mimoa.eu/projects/Germany/Leipzig/BMW%20Plant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u w:val="single"/>
              </w:rPr>
            </w:pPr>
            <w:hyperlink r:id="rId46">
              <w:r>
                <w:rPr>
                  <w:rStyle w:val="InternetLink"/>
                  <w:rFonts w:cs="Arial Narrow" w:ascii="Arial Narrow" w:hAnsi="Arial Narrow"/>
                  <w:color w:val="339966"/>
                  <w:sz w:val="20"/>
                </w:rPr>
                <w:t>http://en.wikipedia.org/wiki/BMW_Central_Building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9966"/>
                <w:sz w:val="20"/>
                <w:u w:val="single"/>
              </w:rPr>
            </w:pPr>
            <w:r>
              <w:rPr>
                <w:rFonts w:cs="Arial Narrow" w:ascii="Arial Narrow" w:hAnsi="Arial Narrow"/>
                <w:color w:val="339966"/>
                <w:sz w:val="20"/>
                <w:u w:val="single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20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szál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Dres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érkezé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u w:val="single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u w:val="singl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u w:val="single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u w:val="single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u w:val="singl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u w:val="single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  <w:t>10. 21.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7.00 – 8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szál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18"/>
                <w:lang w:val="en-GB"/>
              </w:rPr>
              <w:t>Dres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regge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u w:val="single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u w:val="singl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sz w:val="20"/>
                <w:szCs w:val="18"/>
                <w:u w:val="single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8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ál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ndulás bussz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bCs/>
                <w:color w:val="FF00FF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color w:val="FF00FF"/>
                <w:sz w:val="20"/>
                <w:szCs w:val="18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color w:val="FF00FF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color w:val="FF00FF"/>
                <w:sz w:val="20"/>
                <w:szCs w:val="18"/>
                <w:lang w:val="en-GB"/>
              </w:rPr>
              <w:t>Programmkino Ost Dresden, 2009,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color w:val="FF00FF"/>
                <w:sz w:val="20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FF00FF"/>
                <w:sz w:val="20"/>
              </w:rPr>
              <w:t>Code Unique Architek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color w:val="FF00FF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color w:val="FF00FF"/>
                <w:sz w:val="20"/>
                <w:szCs w:val="18"/>
                <w:lang w:val="en-GB"/>
              </w:rPr>
              <w:t>Schandauer Straße 73, Gru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color w:val="FF00FF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color w:val="FF00FF"/>
                <w:sz w:val="20"/>
                <w:szCs w:val="18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FF"/>
                <w:sz w:val="20"/>
              </w:rPr>
            </w:pPr>
            <w:hyperlink r:id="rId47">
              <w:r>
                <w:rPr>
                  <w:rStyle w:val="InternetLink"/>
                  <w:rFonts w:cs="Arial Narrow" w:ascii="Arial Narrow" w:hAnsi="Arial Narrow"/>
                  <w:color w:val="FF00FF"/>
                  <w:sz w:val="20"/>
                </w:rPr>
                <w:t>http://www.baunetz.de/architekten/Code_Unique_projekte_1333607.htm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color w:val="FF00FF"/>
                <w:sz w:val="20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FF00FF"/>
                <w:sz w:val="20"/>
                <w:szCs w:val="20"/>
              </w:rPr>
              <w:t>Somlai Anikó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bCs/>
                <w:color w:val="FF00FF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color w:val="FF00FF"/>
                <w:sz w:val="20"/>
                <w:szCs w:val="18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 xml:space="preserve">Versorgungszentrum des Universitatsklinikums, 2006, F 29 Architekt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Fetscherstraße 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kívülrő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18"/>
                <w:u w:val="single"/>
                <w:lang w:val="en-GB"/>
              </w:rPr>
            </w:pPr>
            <w:hyperlink r:id="rId4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http://www.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single"/>
                </w:rPr>
                <w:t>f29architekten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.de/projekte/112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Reim Ádám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Gartenstadt Heller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eller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hyperlink r:id="rId4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GB"/>
                </w:rPr>
                <w:t>http://de.wikipedia.org/wiki/Hellera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hyperlink r:id="rId5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GB"/>
                </w:rPr>
                <w:t>http://www.urb.bme.hu/segedlet/szakmernoki1/2011_12/telfejlPDF/LocsmandiG100126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  <w:t>http://www.wekerletelep.hu/node/66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GB"/>
                </w:rPr>
                <w:t>http://en.wikipedia.org/wiki/Heinrich_Tessenow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  <w:t>http://en.wikipedia.org/wiki/Garden_city_mov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ági Gergel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us Lindenberg, Marktbebauu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29 Architek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hyperlink r:id="rId52">
              <w:r>
                <w:rPr>
                  <w:rStyle w:val="InternetLink"/>
                  <w:rFonts w:cs="Arial Narrow" w:ascii="Arial Narrow" w:hAnsi="Arial Narrow"/>
                  <w:sz w:val="20"/>
                  <w:lang w:val="en-GB"/>
                </w:rPr>
                <w:t>http://www.f29architekten.de/projekte/035/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hyperlink r:id="rId5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f29architekten.de/projekte/022/?iid=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ándor Ár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9966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szCs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iesstext"/>
                <w:rFonts w:ascii="Arial Narrow" w:hAnsi="Arial Narrow" w:cs="Arial"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9966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iesstext"/>
                <w:rFonts w:ascii="Arial Narrow" w:hAnsi="Arial Narrow" w:cs="Arial Narrow"/>
                <w:color w:val="339966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39966"/>
                <w:sz w:val="20"/>
                <w:szCs w:val="20"/>
              </w:rPr>
              <w:t>esetleg, ha az időbe belefé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339966"/>
                <w:sz w:val="20"/>
                <w:szCs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Cs/>
                <w:color w:val="339966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9966"/>
                <w:sz w:val="20"/>
                <w:szCs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color w:val="339966"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9966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339966"/>
                <w:sz w:val="20"/>
                <w:szCs w:val="20"/>
                <w:lang w:val="it-IT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iesstext"/>
                <w:rFonts w:cs="Arial Narrow" w:ascii="Arial Narrow" w:hAnsi="Arial Narrow"/>
                <w:color w:val="339966"/>
                <w:sz w:val="20"/>
                <w:szCs w:val="20"/>
              </w:rPr>
              <w:t>Wasserturm Klotzsche, 1935,</w:t>
            </w:r>
            <w:r>
              <w:rPr/>
              <w:t xml:space="preserve"> </w:t>
            </w:r>
            <w:r>
              <w:rPr>
                <w:rStyle w:val="Fliesstext"/>
                <w:rFonts w:cs="Arial Narrow" w:ascii="Arial Narrow" w:hAnsi="Arial Narrow"/>
                <w:color w:val="339966"/>
                <w:sz w:val="20"/>
                <w:szCs w:val="20"/>
              </w:rPr>
              <w:t>Wahl und Vollm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szCs w:val="20"/>
              </w:rPr>
              <w:t>Karl-Marx-Str./ Dörnichtw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39966"/>
                <w:sz w:val="20"/>
                <w:szCs w:val="20"/>
              </w:rPr>
              <w:t>Klotzsche</w:t>
            </w:r>
          </w:p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szCs w:val="20"/>
                <w:lang w:val="en-GB"/>
              </w:rPr>
              <w:t>északi külvár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  <w:u w:val="single"/>
                <w:lang w:val="en-GB"/>
              </w:rPr>
            </w:pPr>
            <w:hyperlink r:id="rId54">
              <w:r>
                <w:rPr>
                  <w:rStyle w:val="InternetLink"/>
                  <w:rFonts w:cs="Arial Narrow" w:ascii="Arial Narrow" w:hAnsi="Arial Narrow"/>
                  <w:color w:val="339966"/>
                  <w:sz w:val="20"/>
                  <w:szCs w:val="20"/>
                  <w:lang w:val="en-GB"/>
                </w:rPr>
                <w:t>http://www.das-neue-dresden.de/wasserturm-klotzsche.htm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Jauernik Zsófi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9966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szCs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9966"/>
                <w:sz w:val="20"/>
                <w:szCs w:val="20"/>
              </w:rPr>
              <w:t>Luftkriegsschule Klotzsche, 1935</w:t>
            </w:r>
          </w:p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  <w:lang w:val="en-GB"/>
              </w:rPr>
            </w:pPr>
            <w:r>
              <w:rPr>
                <w:rStyle w:val="Fliesstext"/>
                <w:rFonts w:cs="Arial" w:ascii="Arial Narrow" w:hAnsi="Arial Narrow"/>
                <w:color w:val="339966"/>
                <w:sz w:val="20"/>
                <w:szCs w:val="20"/>
              </w:rPr>
              <w:t>Johannes und Walter Krüger &amp; Ernst Sageb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szCs w:val="20"/>
              </w:rPr>
              <w:t>Wetterwarte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39966"/>
                <w:sz w:val="20"/>
                <w:szCs w:val="20"/>
              </w:rPr>
              <w:t>Klotzsche</w:t>
            </w:r>
          </w:p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szCs w:val="20"/>
                <w:lang w:val="en-GB"/>
              </w:rPr>
              <w:t>északi külvár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  <w:u w:val="single"/>
                <w:lang w:val="en-GB"/>
              </w:rPr>
            </w:pPr>
            <w:hyperlink r:id="rId5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GB"/>
                </w:rPr>
                <w:t>http://www.das-neue-dresden.de/luftkriegsschule.htm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color w:val="339966"/>
                <w:sz w:val="20"/>
                <w:szCs w:val="20"/>
                <w:u w:val="single"/>
                <w:lang w:val="en-GB"/>
              </w:rPr>
              <w:t>http://de.wikipedia.org/wiki/Luftkriegsschule_Klotzs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mre Katalin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litary History Museum of the Bundesweh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010, </w:t>
            </w:r>
            <w:hyperlink r:id="rId5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u w:val="none"/>
                </w:rPr>
                <w:t>Daniel Liebeskind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Olbrichtplat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usszal: Albertstad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északi külvár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hyperlink r:id="rId5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lang w:val="en-GB"/>
                </w:rPr>
                <w:t>http://www.mimoa.eu/projects/Germany/Dresden/Military%20History%20Museum%20of%20the%20Bundeswehr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hyperlink r:id="rId58">
              <w:r>
                <w:rPr>
                  <w:rStyle w:val="InternetLink"/>
                  <w:rFonts w:cs="Arial Narrow" w:ascii="Arial Narrow" w:hAnsi="Arial Narrow"/>
                  <w:sz w:val="20"/>
                  <w:lang w:val="en-GB"/>
                </w:rPr>
                <w:t>http://www.das-neue-dresden.de/bundeswehrmuseum-dresden.htm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hyperlink r:id="rId59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streitkraeftebasis.de/portal/a/streitkraeftebasis/dienst/portraits/mh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asvári Ár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liesstext"/>
                <w:rFonts w:ascii="Arial Narrow" w:hAnsi="Arial Narrow" w:cs="Arial"/>
                <w:sz w:val="20"/>
                <w:szCs w:val="20"/>
              </w:rPr>
            </w:pPr>
            <w:r>
              <w:rPr>
                <w:rStyle w:val="Fliesstext"/>
                <w:rFonts w:cs="Arial" w:ascii="Arial Narrow" w:hAnsi="Arial Narrow"/>
                <w:sz w:val="20"/>
                <w:szCs w:val="20"/>
              </w:rPr>
              <w:t xml:space="preserve">Lückenbebauung F9, 2007, </w:t>
            </w: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F 29 Architek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ichtenstraße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Style w:val="Fliesstext"/>
                <w:rFonts w:cs="Arial" w:ascii="Arial Narrow" w:hAnsi="Arial Narrow"/>
                <w:sz w:val="20"/>
              </w:rPr>
              <w:t>séta vissza, tömbbelső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f29architekten.de/projekte/121/?iid=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lai Anikó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liesstext"/>
                <w:rFonts w:ascii="Arial Narrow" w:hAnsi="Arial Narrow" w:cs="Arial"/>
                <w:sz w:val="20"/>
                <w:szCs w:val="20"/>
              </w:rPr>
            </w:pPr>
            <w:r>
              <w:rPr>
                <w:rStyle w:val="Fliesstext"/>
                <w:rFonts w:cs="Arial" w:ascii="Arial Narrow" w:hAnsi="Arial Narrow"/>
                <w:sz w:val="20"/>
                <w:szCs w:val="20"/>
              </w:rPr>
              <w:t xml:space="preserve">Büro Code Unique, 2009, </w:t>
            </w:r>
            <w:r>
              <w:rPr>
                <w:rFonts w:cs="Arial Narrow" w:ascii="Arial Narrow" w:hAnsi="Arial Narrow"/>
                <w:sz w:val="20"/>
              </w:rPr>
              <w:t>Code Unique Architek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liesstext"/>
                <w:rFonts w:ascii="Arial Narrow" w:hAnsi="Arial Narrow" w:cs="Arial"/>
                <w:sz w:val="20"/>
              </w:rPr>
            </w:pPr>
            <w:r>
              <w:rPr>
                <w:rStyle w:val="Fliesstext"/>
                <w:rFonts w:cs="Arial" w:ascii="Arial Narrow" w:hAnsi="Arial Narrow"/>
                <w:sz w:val="20"/>
                <w:szCs w:val="20"/>
              </w:rPr>
              <w:t>Katharinenstr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iesstext"/>
                <w:rFonts w:cs="Arial" w:ascii="Arial Narrow" w:hAnsi="Arial Narrow"/>
                <w:sz w:val="20"/>
              </w:rPr>
              <w:t>Antonstadt, Neustad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hyperlink r:id="rId6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http://www.codeunique.de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iesstext"/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iesstext"/>
                <w:rFonts w:ascii="Arial Narrow" w:hAnsi="Arial Narrow" w:cs="Arial Narrow"/>
                <w:sz w:val="20"/>
                <w:lang w:val="en-GB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liesstext"/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15"/>
              </w:rPr>
              <w:t>Hochhaus am Albertplatz, 192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Style w:val="Fliesstext"/>
                <w:rFonts w:cs="Arial" w:ascii="Arial Narrow" w:hAnsi="Arial Narrow"/>
                <w:sz w:val="20"/>
                <w:szCs w:val="20"/>
              </w:rPr>
              <w:t>Hermann Paul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lbertplatz,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Neusta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ívülrő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en-GB"/>
              </w:rPr>
              <w:t>http://www.das-neue-dresden.de/paulickhochhaus.ht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zamosi Máté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Saxony City Archive Dresden, 2008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hyperlink r:id="rId62">
              <w:r>
                <w:rPr>
                  <w:rStyle w:val="InternetLink"/>
                  <w:rFonts w:cs="Arial Narrow" w:ascii="Arial Narrow" w:hAnsi="Arial Narrow"/>
                  <w:color w:val="FF0000"/>
                  <w:sz w:val="20"/>
                </w:rPr>
                <w:t>Schweger Associated Architects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Archivstrasse 14. Neusta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Mo, Do, Fr 8.30 - 16.00 Uh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Di, Mi 8.30 - 18.00 Uh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valószínűleg csak kívülrő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u w:val="single"/>
                <w:lang w:val="en-GB"/>
              </w:rPr>
              <w:t>http://www.mimoa.eu/projects/Germany/Dresden/Saxony%20City%20Archive%20Dres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zegedi Attil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15"/>
              </w:rPr>
            </w:pPr>
            <w:r>
              <w:rPr>
                <w:rFonts w:cs="Arial" w:ascii="Arial Narrow" w:hAnsi="Arial Narrow"/>
                <w:sz w:val="20"/>
                <w:szCs w:val="15"/>
              </w:rPr>
              <w:t>Hauptstrasse 2 - "Goldecke", 2004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15"/>
              </w:rPr>
            </w:pPr>
            <w:r>
              <w:rPr>
                <w:rFonts w:cs="Arial" w:ascii="Arial Narrow" w:hAnsi="Arial Narrow"/>
                <w:sz w:val="20"/>
                <w:szCs w:val="15"/>
              </w:rPr>
              <w:t>Knerer und Lang Architek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uptstrasse 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usta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ívülrő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 Narrow" w:hAnsi="Arial Narrow" w:cs="Arial Narrow"/>
                <w:color w:val="000000"/>
                <w:sz w:val="20"/>
              </w:rPr>
            </w:pPr>
            <w:hyperlink r:id="rId6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http://www.knererlang.de/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u w:val="single"/>
                <w:lang w:val="en-GB"/>
              </w:rPr>
              <w:t>http://www.baunetz.de/architekten/knerer_und_lang_Architekten_GmbH_31293.ht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ldi Katalin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15"/>
              </w:rPr>
            </w:pPr>
            <w:r>
              <w:rPr>
                <w:rFonts w:cs="Arial" w:ascii="Arial Narrow" w:hAnsi="Arial Narrow"/>
                <w:sz w:val="20"/>
                <w:szCs w:val="15"/>
              </w:rPr>
              <w:t>Hauptstrasse 1, 200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15"/>
              </w:rPr>
            </w:pPr>
            <w:r>
              <w:rPr>
                <w:rFonts w:cs="Arial" w:ascii="Arial Narrow" w:hAnsi="Arial Narrow"/>
                <w:sz w:val="20"/>
                <w:szCs w:val="15"/>
              </w:rPr>
              <w:t>Knerer und Lang Architek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uptstrasse 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usta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ívülrő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hyperlink r:id="rId6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http://www.knererlang.de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ldi Katalin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15"/>
              </w:rPr>
            </w:pPr>
            <w:r>
              <w:rPr>
                <w:rFonts w:cs="Arial" w:ascii="Arial Narrow" w:hAnsi="Arial Narrow"/>
                <w:sz w:val="20"/>
                <w:szCs w:val="15"/>
              </w:rPr>
              <w:t>Wohn- und Geschäftshäuser, 2009-201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15"/>
              </w:rPr>
              <w:t>Knerer und Lang Architek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uptstraße 5 - 7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usta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ívülrő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en-GB"/>
              </w:rPr>
            </w:pPr>
            <w:hyperlink r:id="rId6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http://www.knererlang.de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ldi Katalin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us 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nderarchitek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utzner Straße 98, Radeberger Vorsta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ívülről</w:t>
            </w:r>
            <w:r>
              <w:rPr>
                <w:rFonts w:cs="Arial Narrow" w:ascii="Arial Narrow" w:hAnsi="Arial Narrow"/>
                <w:bCs/>
                <w:color w:val="339966"/>
                <w:sz w:val="20"/>
                <w:szCs w:val="20"/>
              </w:rPr>
              <w:t xml:space="preserve"> esetleg, ha az időbe belefé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zanderarchitekten.de/Neubau/haush.ht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ági Gergely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8"/>
                <w:lang w:val="en-GB"/>
              </w:rPr>
              <w:t>10. 22.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7.00 – 8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szál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regge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8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ál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ndulás bussz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bCs/>
                <w:sz w:val="20"/>
                <w:szCs w:val="18"/>
                <w:lang w:val="en-GB"/>
              </w:rPr>
              <w:t>21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BME K. ép. parkol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Budap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  <w:t>érkezé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Arial Narrow" w:hAnsi="Arial Narrow" w:cs="Tahoma"/>
                <w:sz w:val="20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0"/>
          <w:lang w:val="en-GB"/>
        </w:rPr>
      </w:pPr>
      <w:r>
        <w:rPr>
          <w:rFonts w:cs="Arial Narrow" w:ascii="Arial Narrow" w:hAnsi="Arial Narrow"/>
          <w:vanish/>
          <w:sz w:val="20"/>
          <w:lang w:val="en-GB"/>
        </w:rPr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Arial Narrow" w:hAnsi="Arial Narrow" w:cs="Tahoma"/>
      <w:b/>
      <w:bCs/>
      <w:sz w:val="18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0000"/>
      <w:sz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liesstext">
    <w:name w:val="fliesstex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ndar">
    <w:name w:val="estndar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hostels.com/en/dresden/" TargetMode="External"/><Relationship Id="rId3" Type="http://schemas.openxmlformats.org/officeDocument/2006/relationships/hyperlink" Target="http://www.mimoa.eu/browse/designers/Foster %2526 Partners" TargetMode="External"/><Relationship Id="rId4" Type="http://schemas.openxmlformats.org/officeDocument/2006/relationships/hyperlink" Target="http://www.das-neue-dresden.de/verkehrshochschule.html" TargetMode="External"/><Relationship Id="rId5" Type="http://schemas.openxmlformats.org/officeDocument/2006/relationships/hyperlink" Target="http://www.mimoa.eu/browse/designers/Coop Himmelb(l)au" TargetMode="External"/><Relationship Id="rId6" Type="http://schemas.openxmlformats.org/officeDocument/2006/relationships/hyperlink" Target="http://www.mimoa.eu/projects/Germany/Dresden/UFA Cinema Center" TargetMode="External"/><Relationship Id="rId7" Type="http://schemas.openxmlformats.org/officeDocument/2006/relationships/hyperlink" Target="http://www.der-dresdner-zwinger.de/de/startseite/" TargetMode="External"/><Relationship Id="rId8" Type="http://schemas.openxmlformats.org/officeDocument/2006/relationships/hyperlink" Target="http://en.wikipedia.org/wiki/Zwinger" TargetMode="External"/><Relationship Id="rId9" Type="http://schemas.openxmlformats.org/officeDocument/2006/relationships/hyperlink" Target="http://www.semperoper.de/haus.html" TargetMode="External"/><Relationship Id="rId10" Type="http://schemas.openxmlformats.org/officeDocument/2006/relationships/hyperlink" Target="http://en.wikipedia.org/wiki/Semperoper" TargetMode="External"/><Relationship Id="rId11" Type="http://schemas.openxmlformats.org/officeDocument/2006/relationships/hyperlink" Target="http://www.frauenkirche-dresden.de/kuppelaufstieg.html" TargetMode="External"/><Relationship Id="rId12" Type="http://schemas.openxmlformats.org/officeDocument/2006/relationships/hyperlink" Target="http://de.wikipedia.org/wiki/Frauenkirche_(Dresden)" TargetMode="External"/><Relationship Id="rId13" Type="http://schemas.openxmlformats.org/officeDocument/2006/relationships/hyperlink" Target="http://de.wikipedia.org/wiki/Haus_am_Zwinger" TargetMode="External"/><Relationship Id="rId14" Type="http://schemas.openxmlformats.org/officeDocument/2006/relationships/hyperlink" Target="http://www.rohdecan.de/alle.php?content=r&amp;proj=DD13" TargetMode="External"/><Relationship Id="rId15" Type="http://schemas.openxmlformats.org/officeDocument/2006/relationships/hyperlink" Target="http://www.mimoa.eu/browse/designers/Wandel Hoefer Lorch Architekten" TargetMode="External"/><Relationship Id="rId16" Type="http://schemas.openxmlformats.org/officeDocument/2006/relationships/hyperlink" Target="http://www.das-neue-dresden.de/synagoge.html" TargetMode="External"/><Relationship Id="rId17" Type="http://schemas.openxmlformats.org/officeDocument/2006/relationships/hyperlink" Target="http://www.codeunique.de/" TargetMode="External"/><Relationship Id="rId18" Type="http://schemas.openxmlformats.org/officeDocument/2006/relationships/hyperlink" Target="http://www.mimoa.eu/browse/designers/Storch Ehlers Partner Architekten" TargetMode="External"/><Relationship Id="rId19" Type="http://schemas.openxmlformats.org/officeDocument/2006/relationships/hyperlink" Target="http://www.hammeskrause.info/" TargetMode="External"/><Relationship Id="rId20" Type="http://schemas.openxmlformats.org/officeDocument/2006/relationships/hyperlink" Target="http://www.das-neue-dresden.de/hochschule-fuer-musik-anbau.html" TargetMode="External"/><Relationship Id="rId21" Type="http://schemas.openxmlformats.org/officeDocument/2006/relationships/hyperlink" Target="http://www.hfmdd.de/hochschule/portrait/" TargetMode="External"/><Relationship Id="rId22" Type="http://schemas.openxmlformats.org/officeDocument/2006/relationships/hyperlink" Target="http://www.codeunique.de/" TargetMode="External"/><Relationship Id="rId23" Type="http://schemas.openxmlformats.org/officeDocument/2006/relationships/hyperlink" Target="http://www.baunetz.de/meldungen/Meldungen-Institutsneubau_von_Knerer_Lang_in_Dresden_eroeffnet_1674741.html" TargetMode="External"/><Relationship Id="rId24" Type="http://schemas.openxmlformats.org/officeDocument/2006/relationships/hyperlink" Target="http://www.knererlang.de/" TargetMode="External"/><Relationship Id="rId25" Type="http://schemas.openxmlformats.org/officeDocument/2006/relationships/hyperlink" Target="http://www.knererlang.de/" TargetMode="External"/><Relationship Id="rId26" Type="http://schemas.openxmlformats.org/officeDocument/2006/relationships/hyperlink" Target="http://www.architonic.com/aisht/renovation-of-student-residence-in-hochschulstrasse-knerer-und-lang/5100538" TargetMode="External"/><Relationship Id="rId27" Type="http://schemas.openxmlformats.org/officeDocument/2006/relationships/hyperlink" Target="http://www.glaesernemanufaktur.de/" TargetMode="External"/><Relationship Id="rId28" Type="http://schemas.openxmlformats.org/officeDocument/2006/relationships/hyperlink" Target="http://www.mimoa.eu/browse/designers/Sauerbruch Hutton Architects" TargetMode="External"/><Relationship Id="rId29" Type="http://schemas.openxmlformats.org/officeDocument/2006/relationships/hyperlink" Target="http://www.mimoa.eu/projects/Germany/Dessau/Federal Environmental Agency" TargetMode="External"/><Relationship Id="rId30" Type="http://schemas.openxmlformats.org/officeDocument/2006/relationships/hyperlink" Target="http://www.umweltbundesamt.de/uba-info/besucher/index.htm" TargetMode="External"/><Relationship Id="rId31" Type="http://schemas.openxmlformats.org/officeDocument/2006/relationships/hyperlink" Target="http://www.bauhaus-dessau.de/index.php?The-Bauhaus-Dessau-Foundation-today" TargetMode="External"/><Relationship Id="rId32" Type="http://schemas.openxmlformats.org/officeDocument/2006/relationships/hyperlink" Target="http://www.mimoa.eu/browse/designers/AS-IF Architekten" TargetMode="External"/><Relationship Id="rId33" Type="http://schemas.openxmlformats.org/officeDocument/2006/relationships/hyperlink" Target="http://www.as-if.info/projekte/01_GFZK/projekt_gfzk_fotos_01.html" TargetMode="External"/><Relationship Id="rId34" Type="http://schemas.openxmlformats.org/officeDocument/2006/relationships/hyperlink" Target="http://en.wikipedia.org/wiki/St._Thomas_Church,_Leipzig" TargetMode="External"/><Relationship Id="rId35" Type="http://schemas.openxmlformats.org/officeDocument/2006/relationships/hyperlink" Target="http://www.thomaskirche.org/r-architecture-a-820.html" TargetMode="External"/><Relationship Id="rId36" Type="http://schemas.openxmlformats.org/officeDocument/2006/relationships/hyperlink" Target="http://de.wikipedia.org/wiki/Nikolaikirche_(Leipzig)" TargetMode="External"/><Relationship Id="rId37" Type="http://schemas.openxmlformats.org/officeDocument/2006/relationships/hyperlink" Target="http://www.hufnagelpuetzrafaelian.de/leipzig/galerie.html" TargetMode="External"/><Relationship Id="rId38" Type="http://schemas.openxmlformats.org/officeDocument/2006/relationships/hyperlink" Target="http://www.mdbk.de/museum/architektur/" TargetMode="External"/><Relationship Id="rId39" Type="http://schemas.openxmlformats.org/officeDocument/2006/relationships/hyperlink" Target="http://www.mimoa.eu/browse/designers/Designed by Erick van Egeraat" TargetMode="External"/><Relationship Id="rId40" Type="http://schemas.openxmlformats.org/officeDocument/2006/relationships/hyperlink" Target="http://www.gabrielegloeckler.de/" TargetMode="External"/><Relationship Id="rId41" Type="http://schemas.openxmlformats.org/officeDocument/2006/relationships/hyperlink" Target="http://de.wikipedia.org/wiki/Deutsche_B&#252;cherei" TargetMode="External"/><Relationship Id="rId42" Type="http://schemas.openxmlformats.org/officeDocument/2006/relationships/hyperlink" Target="http://www.mimoa.eu/browse/designers/Zaha Hadid" TargetMode="External"/><Relationship Id="rId43" Type="http://schemas.openxmlformats.org/officeDocument/2006/relationships/hyperlink" Target="http://www.bmw-plant-leipzig.com/leipzig/deutsch/lowband/com/en/index.html" TargetMode="External"/><Relationship Id="rId44" Type="http://schemas.openxmlformats.org/officeDocument/2006/relationships/hyperlink" Target="http://www.zaha-hadid.com/architecture/bmw-central-building/" TargetMode="External"/><Relationship Id="rId45" Type="http://schemas.openxmlformats.org/officeDocument/2006/relationships/hyperlink" Target="http://www.mimoa.eu/projects/Germany/Leipzig/BMW Plant" TargetMode="External"/><Relationship Id="rId46" Type="http://schemas.openxmlformats.org/officeDocument/2006/relationships/hyperlink" Target="http://en.wikipedia.org/wiki/BMW_Central_Building" TargetMode="External"/><Relationship Id="rId47" Type="http://schemas.openxmlformats.org/officeDocument/2006/relationships/hyperlink" Target="http://www.baunetz.de/architekten/Code_Unique_projekte_1333607.html" TargetMode="External"/><Relationship Id="rId48" Type="http://schemas.openxmlformats.org/officeDocument/2006/relationships/hyperlink" Target="http://www.f29architekten.de/projekte/112/" TargetMode="External"/><Relationship Id="rId49" Type="http://schemas.openxmlformats.org/officeDocument/2006/relationships/hyperlink" Target="http://de.wikipedia.org/wiki/Hellerau" TargetMode="External"/><Relationship Id="rId50" Type="http://schemas.openxmlformats.org/officeDocument/2006/relationships/hyperlink" Target="http://www.urb.bme.hu/segedlet/szakmernoki1/2011_12/telfejlPDF/LocsmandiG100126.pdf" TargetMode="External"/><Relationship Id="rId51" Type="http://schemas.openxmlformats.org/officeDocument/2006/relationships/hyperlink" Target="http://en.wikipedia.org/wiki/Heinrich_Tessenow" TargetMode="External"/><Relationship Id="rId52" Type="http://schemas.openxmlformats.org/officeDocument/2006/relationships/hyperlink" Target="http://www.f29architekten.de/projekte/035/" TargetMode="External"/><Relationship Id="rId53" Type="http://schemas.openxmlformats.org/officeDocument/2006/relationships/hyperlink" Target="http://www.f29architekten.de/projekte/022/?iid=1" TargetMode="External"/><Relationship Id="rId54" Type="http://schemas.openxmlformats.org/officeDocument/2006/relationships/hyperlink" Target="http://www.das-neue-dresden.de/wasserturm-klotzsche.html" TargetMode="External"/><Relationship Id="rId55" Type="http://schemas.openxmlformats.org/officeDocument/2006/relationships/hyperlink" Target="http://www.das-neue-dresden.de/luftkriegsschule.html" TargetMode="External"/><Relationship Id="rId56" Type="http://schemas.openxmlformats.org/officeDocument/2006/relationships/hyperlink" Target="http://www.mimoa.eu/browse/designers/Daniel Libeskind" TargetMode="External"/><Relationship Id="rId57" Type="http://schemas.openxmlformats.org/officeDocument/2006/relationships/hyperlink" Target="http://www.mimoa.eu/projects/Germany/Dresden/Military History Museum of the Bundeswehr" TargetMode="External"/><Relationship Id="rId58" Type="http://schemas.openxmlformats.org/officeDocument/2006/relationships/hyperlink" Target="http://www.das-neue-dresden.de/bundeswehrmuseum-dresden.html" TargetMode="External"/><Relationship Id="rId59" Type="http://schemas.openxmlformats.org/officeDocument/2006/relationships/hyperlink" Target="http://www.streitkraeftebasis.de/portal/a/streitkraeftebasis/dienst/portraits/mhm" TargetMode="External"/><Relationship Id="rId60" Type="http://schemas.openxmlformats.org/officeDocument/2006/relationships/hyperlink" Target="http://www.f29architekten.de/projekte/121/?iid=1" TargetMode="External"/><Relationship Id="rId61" Type="http://schemas.openxmlformats.org/officeDocument/2006/relationships/hyperlink" Target="http://www.codeunique.de/" TargetMode="External"/><Relationship Id="rId62" Type="http://schemas.openxmlformats.org/officeDocument/2006/relationships/hyperlink" Target="http://www.mimoa.eu/browse/designers/Schweger Associated Architects" TargetMode="External"/><Relationship Id="rId63" Type="http://schemas.openxmlformats.org/officeDocument/2006/relationships/hyperlink" Target="http://www.knererlang.de/" TargetMode="External"/><Relationship Id="rId64" Type="http://schemas.openxmlformats.org/officeDocument/2006/relationships/hyperlink" Target="http://www.knererlang.de/" TargetMode="External"/><Relationship Id="rId65" Type="http://schemas.openxmlformats.org/officeDocument/2006/relationships/hyperlink" Target="http://www.knererlang.de/" TargetMode="External"/><Relationship Id="rId66" Type="http://schemas.openxmlformats.org/officeDocument/2006/relationships/hyperlink" Target="http://www.zanderarchitekten.de/Neubau/haush.htm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10:00Z</dcterms:created>
  <dc:creator>Bartók István</dc:creator>
  <dc:description/>
  <cp:keywords/>
  <dc:language>en-US</dc:language>
  <cp:lastModifiedBy>user</cp:lastModifiedBy>
  <dcterms:modified xsi:type="dcterms:W3CDTF">2012-10-17T14:10:00Z</dcterms:modified>
  <cp:revision>21</cp:revision>
  <dc:subject/>
  <dc:title>Bécs programterv</dc:title>
</cp:coreProperties>
</file>