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2"/>
          <w:szCs w:val="22"/>
        </w:rPr>
        <w:t>BME Ipar tanszék / TT1 - 2013 tavasz - T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lgatók beosz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Békés Ádá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ptiszta Eszter Ri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rváth Júl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gy Lászl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uga Mát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tavropulosz Nikolás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bai János D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ró Nó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hász Lu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gy Norb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bó Péter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Nagy Ivá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söndes Dáni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enéz Gergel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ák Veroni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éles Bernadett Angé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gner Szilv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zécsi Zoltán D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kete Baláz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tek Péter Gé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skó Szilv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merey Dáni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Wéber Józse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tvani Bernadet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gy Bian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tter Dánie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ikszai Noémi</w:t>
        <w:br/>
      </w:r>
      <w:r>
        <w:rPr>
          <w:rFonts w:cs="Verdana" w:ascii="Verdana" w:hAnsi="Verdana"/>
          <w:sz w:val="20"/>
          <w:szCs w:val="20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7:00Z</dcterms:created>
  <dc:creator>ivan</dc:creator>
  <dc:description/>
  <cp:keywords/>
  <dc:language>en-US</dc:language>
  <cp:lastModifiedBy>ivan</cp:lastModifiedBy>
  <dcterms:modified xsi:type="dcterms:W3CDTF">2013-01-31T10:11:00Z</dcterms:modified>
  <cp:revision>2</cp:revision>
  <dc:subject/>
  <dc:title>BME IPAR TANSZÉK / TT1 - 2013 TAVASZ - TATA</dc:title>
</cp:coreProperties>
</file>