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DIPLOMATERVEZÉS – 2015-16. I. félé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 VÁZLATTERVI ÉRTÉKELÉS – IDŐBEOSZTÁS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 SZ. BIZOTTSÁG (HELYSZÍN: IPAR TSZ) – 2015.11.03. KEDD</w:t>
        <w:tab/>
      </w:r>
    </w:p>
    <w:tbl>
      <w:tblPr>
        <w:tblW w:w="8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78"/>
        <w:gridCol w:w="2401"/>
        <w:gridCol w:w="711"/>
        <w:gridCol w:w="360"/>
      </w:tblGrid>
      <w:tr>
        <w:trPr>
          <w:trHeight w:val="256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LNÖK: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I JÁNOS DLA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IPARI ÉPÜLETTERVEZÉSI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SZ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GOK: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ZABÓ ÁRPÁD DLA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RBANISZTIKA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SZ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UGÁR PÉTER DLA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ÖZÉPÜLETTERVEZÉSI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SZ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NCSÓ MIKLÓS DLA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KÓÉPÜLETTERVEZÉSI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SZ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RAGÓ LÁSZLÓ DLA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ÉPÍTÉSZETTÖRTÉNETI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SZ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8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78"/>
        <w:gridCol w:w="2401"/>
        <w:gridCol w:w="711"/>
      </w:tblGrid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- 09.15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kete Máté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5 - 09.30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katos Janka Anna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30 - 09.45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áh Tamás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45 - 10.00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mási Anett Tünde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 - 10.15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entei Anna Zsófia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 – 10.30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zsi Sarolta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- 10.45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ei Márk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 – 11.00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vács Máté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- 11.15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űcs Bence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 – 11.30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ászló Domokos Csaba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ÜNET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330"/>
        <w:gridCol w:w="2705"/>
        <w:gridCol w:w="743"/>
      </w:tblGrid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- 12.1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söndes Dániel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 – 12.3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kete Balázs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 - 12.4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ál Ádám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 – 13.0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hász Luc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13.1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tyasovszky Eszter 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 - 13.3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e Zsuzsann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 – 13.4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epesi Róbert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 - 14.0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ga András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4.1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gés Borbála Dorotty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 – 14.3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üzes Bálint Péter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 - 14.4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vai Laura Gabriell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 – 15.0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iner Ann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 – 15.1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gi Dániel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5 - 15.3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örök Töhötöm Károly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 – 15.4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ga Attil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 - 16.0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ga Kat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 - 16.15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vodi Tibor Levente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 - 16.30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vács Ádám Miklós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0 – 16.45 </w:t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orszki Orsolya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2:00Z</dcterms:created>
  <dc:creator>Ipar_tszk</dc:creator>
  <dc:description/>
  <cp:keywords/>
  <dc:language>en-US</dc:language>
  <cp:lastModifiedBy>Ipari és Mezőgazdasági Épülettervezési Tanszék</cp:lastModifiedBy>
  <cp:lastPrinted>2015-11-02T13:09:00Z</cp:lastPrinted>
  <dcterms:modified xsi:type="dcterms:W3CDTF">2015-11-02T12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