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artanszék / KKX jelentkezések 2014 ős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vettek listá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gat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tató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Andriska Fann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Z (Helfrich Szabolcs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Bognár Ád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Z (Szécsi Zoltán DLA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Bunyevácz Ágn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J (Wéber József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Bűrös Bernadet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 (Bartók István DLA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Csirke Kriszt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 (Nagy Iván DLA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Csóka Beá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Csörge Zi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Czomba Fruzs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J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Decsi Dáni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 (Békés Ádám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Demeter Baláz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G (Szűcs Gábor DLA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Farkas Szabolc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Füzi Rolan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C (Gaul Cicelle DLA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 Gilicz Baláz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J (Dobai János DLA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Hevesi Bian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 Hollósi Katal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B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Jankovics Dó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Jankus Be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 Juhász Dávi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Kerekes Dávi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Mészáros Dávi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Orbán Vi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Péter Richár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G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Plébán Lív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J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Rebák Csab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G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Ruszinkó Rolan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Simó Nikolet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Síró Esz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omogyi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exand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J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Szabó Atti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G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Szabó Ré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Szanyi S. So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J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 Szente Zoltá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 Szigeti Anet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 Wolf Pé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 Zsiros Be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05:00Z</dcterms:created>
  <dc:creator>ivan</dc:creator>
  <dc:description/>
  <cp:keywords/>
  <dc:language>en-US</dc:language>
  <cp:lastModifiedBy>ivan</cp:lastModifiedBy>
  <dcterms:modified xsi:type="dcterms:W3CDTF">2014-06-18T09:54:00Z</dcterms:modified>
  <cp:revision>3</cp:revision>
  <dc:subject/>
  <dc:title>Ipartanszék / KKX jelentkezések 2014 ősz</dc:title>
</cp:coreProperties>
</file>