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partanszék – 2012 őszi félév / TT3 és KKX 09.27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oncepcióterv prezentáció és értékelés / hallgatók beosztá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T3 / KKX – „A” bizottság  - </w:t>
      </w:r>
      <w:r>
        <w:rPr>
          <w:rFonts w:cs="Verdana" w:ascii="Verdana" w:hAnsi="Verdana"/>
          <w:caps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>anszé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15- 16.0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tató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lgató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bai János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 Dévai Zolt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tók István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Jármai Zs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ékés Ád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Lantos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lfrich Szabol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Kassa Szabol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écsi Zoltán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Kovács Viktó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zűcs Gábor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Mede Zsuzs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 Mühl Hajna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 Reim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. Babos Márton Tam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 Barabás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 Birgés Borbála Dorott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 Drippey Ágos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 Fekete Eliza Ticiá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 Fogarassy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 Füzes Bálint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 Havasi Sán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 Hódi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 Horváth Balá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 Kainráth Nikol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 Karsai Krisz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 Kerekes István Lász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 Kovács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 Lakatos Jank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 Lengyel Dá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 Lengyel 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 Mézes Bence Dá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 Molnár Má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. Nagy Pé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 Tóth An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. Tóth Máty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. Varga László Andr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. Zsoldos Balá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partanszék – 2012 őszi félév / TT3 és KKX 09.2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cepcióterv prezentáció és értékelés / hallgatók beosztá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T3 / KKX – „B” bizottság - K 343 (13.00-ig) és K 36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15- 16.00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tató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llgató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ó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zár Antal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 Berecz Zsolt Gá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ul Cice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Dávida Esz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gy Ivá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Fésüs Kata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sáros Zsolt D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Gál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éber Józse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Györgyi Má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Horváth Domonkos Gerg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 Mattyasovszky Eszter Ág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 Miskó Adri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 Novák Zsó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. Pethe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 Sándor Á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2. Szabó </w:t>
            </w:r>
            <w:r>
              <w:rPr>
                <w:rFonts w:cs="Verdana" w:ascii="Verdana" w:hAnsi="Verdana"/>
                <w:caps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z w:val="22"/>
                <w:szCs w:val="22"/>
              </w:rPr>
              <w:t>oglá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3. Szamosi </w:t>
            </w:r>
            <w:r>
              <w:rPr>
                <w:rFonts w:cs="Verdana" w:ascii="Verdana" w:hAnsi="Verdana"/>
                <w:caps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z w:val="22"/>
                <w:szCs w:val="22"/>
              </w:rPr>
              <w:t>áté Tam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. Szegedi Att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T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~13.00-tó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. Régi Dá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 Varga Att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 Amberger Cin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 Árvay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 Bakos Bál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 Bognár Dán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 Dávid Magdolna Ete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. Juhász Ád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 Harnos Balá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 Hassan Bas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. Kőnig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 László Domokos C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 Máté Balá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. Miklós Zita 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. Nagy Adri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. Nagy Zolt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. Rivnyák Zs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. Tóth Nikol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. Várszegi Zso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. Vécsey Kristó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5:00Z</dcterms:created>
  <dc:creator>ivan</dc:creator>
  <dc:description/>
  <cp:keywords/>
  <dc:language>en-US</dc:language>
  <cp:lastModifiedBy>ivan</cp:lastModifiedBy>
  <cp:lastPrinted>2012-09-21T18:56:00Z</cp:lastPrinted>
  <dcterms:modified xsi:type="dcterms:W3CDTF">2012-09-25T08:23:00Z</dcterms:modified>
  <cp:revision>8</cp:revision>
  <dc:subject/>
  <dc:title>Ipartanszék – 2012 őszi félév / TT2, TT3: konzulensek és hallgatók beosztása</dc:title>
</cp:coreProperties>
</file>