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ME Építészmérnöki Kar Alkotóhét_2014.03.31-04.04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z idei alkotóhét a "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014 Ybl Bicentenárium - Magyar Építészet Éve" </w:t>
      </w:r>
      <w:r>
        <w:rPr>
          <w:rFonts w:cs="Arial" w:ascii="Arial" w:hAnsi="Arial"/>
          <w:color w:val="000000"/>
          <w:sz w:val="20"/>
          <w:szCs w:val="20"/>
        </w:rPr>
        <w:t xml:space="preserve">programsorozathoz kapcsolódik. Kiemelt célja, hogy a Kar egy látványos, a nagyközönség számára érthető és élvezhető kiállításon megmutassa magát. A kiállítás helye a felújított Várkert Bazár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alkotóhét programjai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Első évfolyam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_Rajzi és Formaismereti Tanszék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>Duna-parti látkép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Második évfolyam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_Középülettervezési Tanszék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 xml:space="preserve">Zsámbék / Ybl anzix _ képeslapok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Bevezető előadás: március 31. hétfő 9:00-10:00 K27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Harmadik évfolyam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_Urbanisztika Tanszék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 xml:space="preserve">Duna_(p)ART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Bevezető előadás filmvetítésekkel: március 31. hétfő 10:00-12:00 K275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egyedik évfolyam tervező szakirán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_Lakóépülettervezési Tanszék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>„Ybl-rejtély a Gellért-hegyen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Negyedik évfolyam szerkezeti szakirány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_Ipari és Mezőgazdasági Épülettervezési Tanszék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>Ybl életműve a részletek felő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Évfolyamtól függetlenül választható alkotóheti programok, tanszékenként legfeljebb 20 fős részvétell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_Építéskivitelezési és Szervezési Tanszék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>Falszerkezeti mintadarabo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_Építészeti Ábrázolás Tanszék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</w:rPr>
        <w:t>KÉPesítés 2014, A Várkert Bazár részletei, építészet és társművészetek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_Építészettörténeti és Műemléki Tanszék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>„Ybl-apokrifok: tervezz Ybl stílusában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_Épületenergetikai és Épületgépészeti Tanszék: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z árnyékolás történelmi áttekintése, külső árnyékoló tervezés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_Épületszerkezettani Tanszék: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ézműves Alkotóhé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_Szilárdságtani és Tartószerkezeti Tanszék: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Installáció fa rudakból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A katalán boltozato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Fontos információ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z alkotóhét teljesítése az adott évfolyam rajzi illetve tervezési tantárgyához kötődik és az </w:t>
        <w:tab/>
        <w:tab/>
        <w:tab/>
        <w:t>adott tárgy teljesítése elismerésének feltétel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ármely hallgató számára szabad átjelentkezési lehetőség van évfolyama programjából a kisebb, 20 </w:t>
        <w:tab/>
        <w:tab/>
        <w:t>fős programokra, de ebben az esetben előzetes regisztrációra van szüksé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egisztráció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z 1-3. évfolyam hallgatóinak alapesetben nem kell regisztrálniuk, kivéve, ha azt a </w:t>
        <w:tab/>
        <w:tab/>
        <w:tab/>
        <w:tab/>
        <w:t xml:space="preserve">szervező tanszék programjában külön nem kéri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 4. évfolyam hallgatóinak a választott program szervező tanszékénél regisztrálni szükége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Regisztráció helye: a választott tanszék titkárság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Regisztráció időpontja legkésőbb: márc. 25. kedd 12 órái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 munkavégzés hely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 tanszéki programok szerint, általában a tanszéki vagy a tantárgyhoz kötődő gyakorlati termek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A kiállítás hely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Várbazár épületének terme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Időtáblázat</w:t>
      </w:r>
    </w:p>
    <w:p>
      <w:pPr>
        <w:pStyle w:val="Normal"/>
        <w:ind w:left="14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az alkotóheti kari program kihirdetése</w:t>
        <w:tab/>
        <w:tab/>
        <w:t>márc. 21. péntek 12 óráig</w:t>
      </w:r>
    </w:p>
    <w:p>
      <w:pPr>
        <w:pStyle w:val="Normal"/>
        <w:ind w:left="14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a tanszéki programok kihirdetése</w:t>
        <w:tab/>
        <w:tab/>
        <w:t>márc. 24. hétfő 10 óráig</w:t>
      </w:r>
    </w:p>
    <w:p>
      <w:pPr>
        <w:pStyle w:val="Normal"/>
        <w:ind w:left="14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a hallgatók regisztrációja</w:t>
        <w:tab/>
        <w:tab/>
        <w:tab/>
        <w:t>márc. 25. kedd 12 óráig</w:t>
      </w:r>
    </w:p>
    <w:p>
      <w:pPr>
        <w:pStyle w:val="Normal"/>
        <w:ind w:left="14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munka kezdete</w:t>
        <w:tab/>
        <w:tab/>
        <w:tab/>
        <w:tab/>
        <w:t>márc. 31. hétfő 9 óra</w:t>
      </w:r>
    </w:p>
    <w:p>
      <w:pPr>
        <w:pStyle w:val="Normal"/>
        <w:ind w:left="14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kiállítás felrakása </w:t>
        <w:tab/>
        <w:tab/>
        <w:tab/>
        <w:tab/>
        <w:t>ápr. 4. péntek 12 óráig</w:t>
      </w:r>
    </w:p>
    <w:p>
      <w:pPr>
        <w:pStyle w:val="Normal"/>
        <w:ind w:left="14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kiállítás megnyitó a Várkert Bazár épületében</w:t>
        <w:tab/>
        <w:t xml:space="preserve">ápr. 4. péntek 13 ór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apest, 2014.03.20.</w:t>
      </w:r>
    </w:p>
    <w:sectPr>
      <w:type w:val="nextPage"/>
      <w:pgSz w:w="11906" w:h="16838"/>
      <w:pgMar w:left="754" w:right="629" w:gutter="0" w:header="0" w:top="519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hu-HU" w:bidi="hi-I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44:00Z</dcterms:created>
  <dc:creator>m b</dc:creator>
  <dc:description/>
  <cp:keywords/>
  <dc:language>en-US</dc:language>
  <cp:lastModifiedBy>Zsolt Vasáros</cp:lastModifiedBy>
  <cp:lastPrinted>2013-03-12T07:54:00Z</cp:lastPrinted>
  <dcterms:modified xsi:type="dcterms:W3CDTF">2014-03-21T10:44:00Z</dcterms:modified>
  <cp:revision>2</cp:revision>
  <dc:subject/>
  <dc:title/>
</cp:coreProperties>
</file>