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partanszék – 2012 őszi félév / TT3 és KKX október 15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ázlatterv prezentáció és értékelés / hallgatók beosz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T3 / KKX – „A” bizottság  - </w:t>
      </w:r>
      <w:r>
        <w:rPr>
          <w:rFonts w:cs="Verdana" w:ascii="Verdana" w:hAnsi="Verdana"/>
          <w:cap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anszé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15- 15.3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ató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lgató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ai János 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Babos Márton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tók István 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Barabás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ékés Ád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Birgés Borbála Dorott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frich Szabol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Drippey Ágo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écsi Zoltán 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Fekete Eliza Ticiá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űcs Gábor 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Fogarassy 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Füzes Bálint Pé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 Havasi Sá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Hódi Pé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 Horváth Balá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 Kainráth Niko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 Karsai Krisz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 Kerekes István Lász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 Kovács Pé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 Lakatos Jank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 Lengyel Dá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 Lengyel 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 Mézes Bence Dá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. Molnár Má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. Nagy Pé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1. Tóth An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2. Tóth Máty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3. Varga László And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. Zsoldos Balá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5. Dévai Zolt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6. Jármai Zs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. Lantos Pé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. Kassa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9. Kovács Viktó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. Mede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1. Mühl Hajna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. Reim 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partanszék – 2012 őszi félév / TT3 és KKX október 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zlatterv prezentáció és értékelés / hallgatók beosz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T3 / KKX – „B” bizottság - K 363 (12.00-ig) és K 34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15- 15.3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24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ató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lgató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ó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zár Antal DL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Amberger Cin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ul Cicel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Árvay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gy Ivá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. Bakos Bá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sáros Zsolt DL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Bognár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éber József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Dávid Magdolna Et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Juhász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Harnos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 Hassan Ba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Kőnig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 László Domokos C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 Máté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 Miklós Zit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 Nagy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 Nagy Zol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 Régi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 Rivnyák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 Tóth Niko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 Varga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. Várszegi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. Vécsey Kristó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1. Berecz Zsolt G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2. Dávida Esz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 Fésüs Kat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. Gál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. Györgyi Má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6. Horváth Domonkos Gerg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. Mattyasovszky Eszter Ág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. Miskó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9. Novák Zsó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. Pethe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1. Sándor Á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2. Szabó </w:t>
            </w:r>
            <w:r>
              <w:rPr>
                <w:rFonts w:cs="Verdana" w:ascii="Verdana" w:hAnsi="Verdana"/>
                <w:caps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oglá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3. Szamosi </w:t>
            </w:r>
            <w:r>
              <w:rPr>
                <w:rFonts w:cs="Verdana" w:ascii="Verdana" w:hAnsi="Verdana"/>
                <w:caps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áté Ta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4. Szegedi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7:00Z</dcterms:created>
  <dc:creator>ivan</dc:creator>
  <dc:description/>
  <cp:keywords/>
  <dc:language>en-US</dc:language>
  <cp:lastModifiedBy>ivan</cp:lastModifiedBy>
  <cp:lastPrinted>2012-10-12T14:47:00Z</cp:lastPrinted>
  <dcterms:modified xsi:type="dcterms:W3CDTF">2012-10-12T12:47:00Z</dcterms:modified>
  <cp:revision>2</cp:revision>
  <dc:subject/>
  <dc:title>Ipartanszék – 2012 őszi félév / TT3 és KKX 11</dc:title>
</cp:coreProperties>
</file>