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partanszék – 2012 őszi félév / TT3 és KKX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. vázlatterv prezentáció és értékelés / november 15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allgatók beosztá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TT3 / KKX – „A” bizottság  - </w:t>
      </w:r>
      <w:r>
        <w:rPr>
          <w:rFonts w:cs="Verdana" w:ascii="Verdana" w:hAnsi="Verdana"/>
          <w:caps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anszé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30- 13.4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ktató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llgató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bai János D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1. Dévai Zolt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tók István D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Kassa Szabol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ékés Ád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. Birgés Borbála Dorott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lfrich Szabol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. Füzes Bálint Pé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écsi Zoltán D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. Kovács Pé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 (?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űcs Gábor D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. Lakatos Janka 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. Lengyel Dáv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8. Tóth Máty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. Varga László Andr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. Zsoldos Baláz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T3 / KKX – „B” bizottság - K 343 (12.00-ig) és K 363 (12.15 – 13.45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15- 13.4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ktató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llgató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ó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zár Antal D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1. Berecz Zsolt Gá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ul Cicel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2. Dávida Esz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gy Ivá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. Gál Ád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T3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sáros Zsolt D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. Miskó Adrie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T3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éber Józse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. Novák Zsóf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T3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. Pethe Ád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T3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. Sándor Á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T3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8. Szabó </w:t>
            </w:r>
            <w:r>
              <w:rPr>
                <w:rFonts w:cs="Verdana" w:ascii="Verdana" w:hAnsi="Verdana"/>
                <w:caps/>
                <w:sz w:val="22"/>
                <w:szCs w:val="22"/>
              </w:rPr>
              <w:t>b</w:t>
            </w:r>
            <w:r>
              <w:rPr>
                <w:rFonts w:cs="Verdana" w:ascii="Verdana" w:hAnsi="Verdana"/>
                <w:sz w:val="22"/>
                <w:szCs w:val="22"/>
              </w:rPr>
              <w:t>oglár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T3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. Amberger Cin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KX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10. Bakos Bál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1. Dávid Magdolna Ete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. László Domokos Csa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3. Máté Baláz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. Miklós Zita 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5. Tóth Nikole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 Varga Att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17:00Z</dcterms:created>
  <dc:creator>ivan</dc:creator>
  <dc:description/>
  <cp:keywords/>
  <dc:language>en-US</dc:language>
  <cp:lastModifiedBy>ivan</cp:lastModifiedBy>
  <cp:lastPrinted>2012-11-06T10:53:00Z</cp:lastPrinted>
  <dcterms:modified xsi:type="dcterms:W3CDTF">2012-11-06T10:19:00Z</dcterms:modified>
  <cp:revision>5</cp:revision>
  <dc:subject/>
  <dc:title>Ipartanszék – 2012 őszi félév / TT3 és KKX 11</dc:title>
</cp:coreProperties>
</file>